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хождении курсовой подготовк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Николаевской СОШ на 14.01.2018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19"/>
        <w:gridCol w:w="657"/>
        <w:gridCol w:w="468"/>
        <w:gridCol w:w="540"/>
        <w:gridCol w:w="1766"/>
        <w:gridCol w:w="2422"/>
        <w:gridCol w:w="32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учебное заведение окончил, когда (факультет, отделе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валификации уч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школ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льга Евген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У,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Т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ер в образовании», управление персоналом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Реализация требований ФГОС НОО обучающихся с ОВЗ и ФГОС образования обучающихся с УО», с 26.11.2018 по 30.11.2018г.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Татьяна Серге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школы по УВ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,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мат, «Математика и физика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Т,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Профессиональная успешность педагога: применение современных педагогических технологий»,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7.11.2018 по 7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«Модели и технологии объективной оценки индивидуальных учебных достижений, обучающихся по физике» с 23.04.2018 по 6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ова Татьяна Александ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ое педуч., 1987, отд. нач.к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«Особенности теории и методики НОО в условиях реализации ФГОС НОО», с 16.05.2016 по24.06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.</w:t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Гал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методика нач. обр.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Реализация требований ФГОС НОО обучающихся с ОВЗ и ФГОС образования обучающихся с умственной отсталостью», с 19.11.2018 по 30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«Особенности теории и методики НОО в условиях реализации ФГОС НОО», с 16.05.2016 по24.06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.</w:t>
            </w:r>
          </w:p>
        </w:tc>
      </w:tr>
      <w:tr>
        <w:trPr>
          <w:trHeight w:val="1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соц. педаг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У, 200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ат, «Математика и информати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« Управляющий совет – системообразующее ядро государственного общественного управления образовательной организацией» с.26.05.2015г. по 04.06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.</w:t>
            </w:r>
          </w:p>
        </w:tc>
      </w:tr>
      <w:tr>
        <w:trPr>
          <w:trHeight w:val="2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ежи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У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геофа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, би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менеджмента, маркетинга и финансов «Менеджмент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ПО «Институт повыш. кв. и проф. переподготовки» учитель начальных класс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ПК иПП г. Санкт</w:t>
            </w:r>
            <w:r>
              <w:rPr>
                <w:sz w:val="18"/>
                <w:szCs w:val="18"/>
              </w:rPr>
              <w:t xml:space="preserve"> – Петербург «Педагогика и методика начального образования в рамках реализации ФГОС» с 26.10.2016 по 18.01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ММиФ г. Воронеж</w:t>
            </w:r>
            <w:r>
              <w:rPr>
                <w:sz w:val="18"/>
                <w:szCs w:val="18"/>
              </w:rPr>
              <w:t xml:space="preserve"> «Менеджмент организации» с 01.12.2010г. по 30.09.201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ПК иПП г. Санкт</w:t>
            </w:r>
            <w:r>
              <w:rPr>
                <w:sz w:val="18"/>
                <w:szCs w:val="18"/>
              </w:rPr>
              <w:t xml:space="preserve"> – Петербург «Педагогика и психология» с 24.04.2018г.по 29.07.2018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Реализация требований ФГОС НОО обучающихся с ОВЗ и ФГОС образования обучающихся с умственной отсталостью», с19.11.2018 по 30.11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 «Внутришкольная система оценки планируемых результатов освоения ООП ООО»  с 2.05.2017г по 5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Медиация в сфере образования» с 30.11.2017г. по 15.12.2017г.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ежи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У,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геофак, «География – биолог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Профессиональная успешность педагога: применение современных педагогических технологий»,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7.11.2018 по 7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ежи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У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геофак, «География и экономи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ИПК иПП г. Санкт</w:t>
            </w:r>
            <w:r>
              <w:rPr>
                <w:sz w:val="18"/>
                <w:szCs w:val="18"/>
              </w:rPr>
              <w:t xml:space="preserve"> – Петер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учебного предмета «Химия» в условиях реализации ФГОС ООО» с 03.04.2018 по 9.07.2018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Профессиональная успешность педагога: применение современных педагогических технологий»,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7.11.2018г. по 7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«Внутришкольная система оценки планируемых результатов освоения ООП ООО»  с 2.05.2017г по 5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 «Модели и технологии объективной оценки учебных и воспитательных достижений учащихся по географии» с 07.06. 2016 по 10.06.2016г.</w:t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а Снеж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ст. вожат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У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фак, «Истор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нанио» г. Смоленск  «Современные подходы к реализации наглядного метода обучения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Психологические основы поведения учителя в экстремальных ситуациях»  с 20.02.2018г. по 22.0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чев Паве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ИФК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 и спорт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Реализация требований ФГОС НОО обучающихся с ОВЗ и ФГОС образования обучающихся с умственной отсталостью», с19.11.2018 по 30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, «Формирование у детей навыков безопасного участия в дорожном движении» с26.11.2018 по 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чева Татьяна Алекс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гуманит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, г. Москва 2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ень бакалавра «псих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ОИПКРО по программе «Логопедия»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ГУ,2015 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, «Реализация требований ФГОС НОО обучающихся с ОВЗ и ФГОС образования обучающихся с умственной отсталостью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1.2018 по 30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ВТ «Контрактная система в сфере закупок товаров, работ и услуг для государственных и муниципальных нуж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7.12.2015 по 29.01.2016г.</w:t>
            </w:r>
          </w:p>
        </w:tc>
      </w:tr>
      <w:tr>
        <w:trPr>
          <w:trHeight w:val="1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Ве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методика нач. обр.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 «Оказание первой помощи пострадавшим», с 27.03.2017г по 04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Людмил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, учитель нем. и франц. яз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71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ki Co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kiCola">
    <w:name w:val="Стиль Loki Cola По центру"/>
    <w:basedOn w:val="Normal"/>
    <w:qFormat/>
    <w:pPr>
      <w:jc w:val="center"/>
    </w:pPr>
    <w:rPr>
      <w:rFonts w:ascii="Loki Cola" w:hAnsi="Loki Cola" w:cs="Loki Co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5:00Z</dcterms:created>
  <dc:creator>Сотникова</dc:creator>
  <dc:description/>
  <cp:keywords/>
  <dc:language>en-US</dc:language>
  <cp:lastModifiedBy>Работа</cp:lastModifiedBy>
  <cp:lastPrinted>2019-01-08T11:35:00Z</cp:lastPrinted>
  <dcterms:modified xsi:type="dcterms:W3CDTF">2019-01-08T08:35:00Z</dcterms:modified>
  <cp:revision>53</cp:revision>
  <dc:subject/>
  <dc:title/>
</cp:coreProperties>
</file>