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МКОУ  Николаевская С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362075"/>
            <wp:effectExtent l="0" t="0" r="0" b="0"/>
            <wp:docPr id="1" name="Рисунок 1" descr="https://encrypted-tbn2.gstatic.com/images?q=tbn:ANd9GcSoDZYCJO2UoGgCy689E22tVuWp3l36olBbFUm_Iv1-M4thBT9bT1hnjOlix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encrypted-tbn2.gstatic.com/images?q=tbn:ANd9GcSoDZYCJO2UoGgCy689E22tVuWp3l36olBbFUm_Iv1-M4thBT9bT1hnjOlix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ЕТОДИЧЕСКОЕ ОБЪЕДИН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ЧИТЕЛЕЙ</w:t>
        <w:br/>
        <w:t>ГУМАНИТАРНОГО  ЦИК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МЕТОДИЧЕСКАЯ  ТЕМА   ШКОЛЫ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</w:t>
      </w:r>
      <w:r>
        <w:rPr/>
        <w:drawing>
          <wp:inline distT="0" distB="0" distL="0" distR="0">
            <wp:extent cx="1819275" cy="1704975"/>
            <wp:effectExtent l="0" t="0" r="0" b="0"/>
            <wp:docPr id="2" name="Image2" descr="https://encrypted-tbn0.gstatic.com/images?q=tbn:ANd9GcTZegvnRXdWC0WIXYvIc_rBuiDU6v0lC27Ju11vhFzox75yw006jmFrcf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ttps://encrypted-tbn0.gstatic.com/images?q=tbn:ANd9GcTZegvnRXdWC0WIXYvIc_rBuiDU6v0lC27Ju11vhFzox75yw006jmFrcf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 w:themeColor="text2"/>
          <w:sz w:val="40"/>
          <w:szCs w:val="40"/>
        </w:rPr>
      </w:pPr>
      <w:r>
        <w:rPr>
          <w:rFonts w:cs="Times New Roman" w:ascii="Times New Roman" w:hAnsi="Times New Roman"/>
          <w:b/>
          <w:color w:val="1F497D" w:themeColor="text2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 w:themeColor="text2"/>
          <w:sz w:val="40"/>
          <w:szCs w:val="40"/>
        </w:rPr>
      </w:pPr>
      <w:r>
        <w:rPr>
          <w:rFonts w:cs="Times New Roman" w:ascii="Times New Roman" w:hAnsi="Times New Roman"/>
          <w:b/>
          <w:color w:val="1F497D" w:themeColor="text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1F497D" w:themeColor="text2"/>
          <w:sz w:val="40"/>
          <w:szCs w:val="40"/>
        </w:rPr>
        <w:t xml:space="preserve">РАЗВИТИЕ    ТВОРЧЕСКОГО ПОТЕНЦИАЛА </w:t>
        <w:br/>
        <w:t xml:space="preserve">УЧАСТНИКОВ  ОБРАЗОВАТЕЛЬНОГО                      ПРОЦЕССА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1F497D" w:themeColor="text2"/>
          <w:sz w:val="40"/>
          <w:szCs w:val="40"/>
        </w:rPr>
      </w:pPr>
      <w:r>
        <w:rPr>
          <w:rFonts w:cs="Times New Roman" w:ascii="Times New Roman" w:hAnsi="Times New Roman"/>
          <w:b/>
          <w:color w:val="1F497D" w:themeColor="text2"/>
          <w:sz w:val="40"/>
          <w:szCs w:val="40"/>
        </w:rPr>
      </w:r>
    </w:p>
    <w:p>
      <w:pPr>
        <w:pStyle w:val="Normal"/>
        <w:rPr>
          <w:rFonts w:ascii="Edwardian Script ITC" w:hAnsi="Edwardian Script ITC" w:cs="Times New Roman"/>
          <w:b/>
          <w:b/>
          <w:color w:val="1F497D" w:themeColor="text2"/>
          <w:sz w:val="36"/>
          <w:szCs w:val="36"/>
        </w:rPr>
      </w:pPr>
      <w:r>
        <w:rPr>
          <w:rFonts w:cs="Times New Roman" w:ascii="Edwardian Script ITC" w:hAnsi="Edwardian Script ITC"/>
          <w:b/>
          <w:color w:val="1F497D" w:themeColor="text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ланирование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ого объединения учителей гуманитарного цик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КОУ Николаевская СОШ на 2013-2014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 МО:   Развитие творческого потенциала участников образовательного процесс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и: 1) Теоретико-педагогический всеобуч членов МО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2) Освоение методики развития творческого потенциала участников образовательного процесс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3) Активное межпредметное общение и обмен общепедагогическим опытом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4) Развитие профессиональной компетенции педагога как фактор повышения качества образования в условиях ФГ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lockText"/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lockText"/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lockText"/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</w:rPr>
        <w:t>ПЛАН   РАБОТЫ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МО     учителей  гуманитарного цикла.</w:t>
      </w:r>
    </w:p>
    <w:tbl>
      <w:tblPr>
        <w:tblStyle w:val="a4"/>
        <w:tblW w:w="10102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5"/>
        <w:gridCol w:w="5104"/>
        <w:gridCol w:w="2943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провед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держание заседаний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упающие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.08.2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Обсуждение и принятие рабочих программ на 2013-2014  учебный го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Орг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я-предметники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четвер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Анализ работы МО, задачи и основные направления работы на предстоящий учебный год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- результаты государственной (итоговой) аттестации выпускников 11 класса (ЕГЭ) и 9 класса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ГИА) по русскому языку, иностранному языку и истор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утверждение плана работы на 2013-2014 уч.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2.Информация  о нормативных документах М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ь М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Патриотическое воспитание на уроках истории и во внеурочное врем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Школьная олимпиада: сроки проведения, разработка текстов олимпиадных заданий. Подготовка к муниципальной олимпиаде школьник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 Адаптация учащихся 5 класса на уроках русского языка. Результаты наблюд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вистова С. В., учитель истор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учителя- предметн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шкина И.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II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твер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яб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Результаты школьной  олимпиад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  Разработать уроки на интегративной основе как форме развития художественного мышления  и  речи школьников  в процессе обуч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Творческий процесс на уроках МХ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я- предметн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лушкова Т.С., преподаватель МХК</w:t>
            </w:r>
          </w:p>
        </w:tc>
      </w:tr>
      <w:tr>
        <w:trPr>
          <w:trHeight w:val="2838" w:hRule="atLeast"/>
        </w:trPr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 Практикум: «Использование интерактивных средств обучения на уроках  гуманитарного цикла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роведение медиаурок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 деловых игр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 групповых форм  работ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 проектного мет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Предметная неделя  немецкого язы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3.Внеклассная работа по немецкому языку: праздники, проекты, заочные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скурс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я-предметн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хтина В.А., учитель немецкого язы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277" w:hRule="atLeast"/>
        </w:trPr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твер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ь - февраль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.Итоги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I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угод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Формирование эмоционально-привлекательной среды на уроках русского язы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 Предметная неделя русского языка и литератур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 Диагностика общеучебных умений и навыков обучающихся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я-предметн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я русского языка и литературы</w:t>
            </w:r>
          </w:p>
        </w:tc>
      </w:tr>
      <w:tr>
        <w:trPr>
          <w:trHeight w:val="2277" w:hRule="atLeast"/>
        </w:trPr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Предметная неделя истор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 «Развитие профессиональной компетенции педагога как фактор повышения качества образования в условиях ФГОС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 Проектная деятельность на уроках истории и обществове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я-предметн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вистова С.В.</w:t>
            </w:r>
          </w:p>
        </w:tc>
      </w:tr>
      <w:tr>
        <w:trPr>
          <w:trHeight w:val="2277" w:hRule="atLeast"/>
        </w:trPr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IV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твер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прел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Рассмотрение вопросов  итоговой аттестации. Подготовка к ЕГЭ и ГИ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Формы проведения переводных экзаменов и подготовка материала к ни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Подведение итогов работы МО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я-предметн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ь М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lockText"/>
        <w:ind w:left="0" w:right="0" w:hanging="0"/>
        <w:rPr>
          <w:rFonts w:eastAsia="Calibri" w:eastAsiaTheme="minorHAnsi"/>
          <w:b/>
          <w:b/>
          <w:sz w:val="32"/>
          <w:szCs w:val="32"/>
          <w:lang w:eastAsia="en-US"/>
        </w:rPr>
      </w:pPr>
      <w:r>
        <w:rPr>
          <w:rFonts w:eastAsia="Calibri" w:eastAsiaTheme="minorHAnsi"/>
          <w:b/>
          <w:sz w:val="32"/>
          <w:szCs w:val="32"/>
          <w:lang w:eastAsia="en-US"/>
        </w:rPr>
      </w:r>
    </w:p>
    <w:p>
      <w:pPr>
        <w:pStyle w:val="BlockText"/>
        <w:ind w:left="0" w:right="0" w:hanging="0"/>
        <w:rPr>
          <w:rFonts w:eastAsia="Calibri" w:eastAsiaTheme="minorHAnsi"/>
          <w:b/>
          <w:b/>
          <w:sz w:val="32"/>
          <w:szCs w:val="32"/>
          <w:lang w:eastAsia="en-US"/>
        </w:rPr>
      </w:pPr>
      <w:r>
        <w:rPr>
          <w:rFonts w:eastAsia="Calibri" w:eastAsiaTheme="minorHAnsi"/>
          <w:b/>
          <w:sz w:val="32"/>
          <w:szCs w:val="3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Педагогический  состав МО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ипатова Наталья  Николаевна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учитель  русского языка и литературы.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хтина  Валентина  Андреевна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учитель  немецкого  языка.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шкина  Ирина  Ивановна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учитель  русского  языка и литературы.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истова  Снежана Витальевна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учитель  истории.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вежинная    Людмила  Тимофеев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</w:rPr>
        <w:t>преподаватель  культуры общения, «Основы православной культуры»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вежинный Дмитрий Петрович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преподаватель ИЗО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вежинный  Сергей Петрович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реподаватель музык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ушкова Татьяна Сергеев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реподаватель МХК</w:t>
      </w:r>
    </w:p>
    <w:p>
      <w:pPr>
        <w:pStyle w:val="BlockText"/>
        <w:ind w:left="0" w:right="0" w:hanging="0"/>
        <w:rPr>
          <w:rFonts w:eastAsia="Calibri" w:eastAsiaTheme="minorHAnsi"/>
          <w:b/>
          <w:b/>
          <w:sz w:val="32"/>
          <w:szCs w:val="32"/>
          <w:lang w:eastAsia="en-US"/>
        </w:rPr>
      </w:pPr>
      <w:r>
        <w:rPr>
          <w:rFonts w:eastAsia="Calibri" w:eastAsiaTheme="minorHAns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работы МО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overflowPunct w:val="true"/>
        <w:spacing w:lineRule="auto" w:line="240" w:before="0" w:after="0"/>
        <w:ind w:left="0" w:firstLine="720"/>
        <w:jc w:val="both"/>
        <w:rPr/>
      </w:pPr>
      <w:r>
        <w:rPr/>
        <w:t xml:space="preserve"> </w:t>
      </w:r>
      <w:r>
        <w:rPr/>
        <w:t>БобковаЛ.Г. Программа изучения профессиональной компетентности педагога/ Л.Г. Бобкова; ИПК и ПРО Курганской области. – Курган, 2005. – 27 с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true"/>
        <w:overflowPunct w:val="true"/>
        <w:spacing w:lineRule="auto" w:line="240" w:before="0" w:after="0"/>
        <w:ind w:left="0" w:firstLine="720"/>
        <w:jc w:val="both"/>
        <w:rPr/>
      </w:pPr>
      <w:r>
        <w:rPr/>
        <w:t xml:space="preserve"> </w:t>
      </w:r>
      <w:r>
        <w:rPr/>
        <w:t>Божович Е. Д. Учителю  о языковой  компетенции школьника.- М.- Воронеж, 2002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true"/>
        <w:overflowPunct w:val="true"/>
        <w:spacing w:lineRule="auto" w:line="240" w:before="0" w:after="0"/>
        <w:ind w:left="0" w:firstLine="720"/>
        <w:jc w:val="both"/>
        <w:rPr/>
      </w:pPr>
      <w:r>
        <w:rPr/>
        <w:t xml:space="preserve"> </w:t>
      </w:r>
      <w:r>
        <w:rPr/>
        <w:t>Концепция модернизации российского образования на период до 2010 год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true"/>
        <w:overflowPunct w:val="true"/>
        <w:spacing w:lineRule="auto" w:line="240" w:before="0" w:after="0"/>
        <w:ind w:left="0" w:firstLine="72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Ковылева Ю.Э. </w:t>
      </w:r>
      <w:r>
        <w:rPr/>
        <w:t>Групповая учебная работа старшеклассников на основе деятельностного подхода  //Инновационные проекты и программы в образовании. - 2009. - № 2. - С.8-12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true"/>
        <w:overflowPunct w:val="true"/>
        <w:spacing w:lineRule="auto" w:line="240" w:before="0" w:after="0"/>
        <w:ind w:left="0" w:firstLine="720"/>
        <w:jc w:val="both"/>
        <w:rPr/>
      </w:pPr>
      <w:r>
        <w:rPr/>
        <w:t xml:space="preserve"> </w:t>
      </w:r>
      <w:r>
        <w:rPr/>
        <w:t>Криволапова, Н.А. Компетентностный подход в образовании: теория и практика / Н.А. Криволапова; ИПК и ПРО Курганской области. – Курган, 2007. – 79 с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true"/>
        <w:overflowPunct w:val="true"/>
        <w:spacing w:lineRule="auto" w:line="240" w:before="0" w:after="0"/>
        <w:ind w:left="0" w:firstLine="720"/>
        <w:jc w:val="both"/>
        <w:rPr/>
      </w:pPr>
      <w:r>
        <w:rPr/>
        <w:t xml:space="preserve"> </w:t>
      </w:r>
      <w:r>
        <w:rPr/>
        <w:t>Ладыгина С. А.Опыт работы с индивидуальными маршрутами изучения материала на уроках литературы\\ Исследовательская работа  школьников, 2005.- № 5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true"/>
        <w:overflowPunct w:val="true"/>
        <w:spacing w:lineRule="auto" w:line="240" w:before="0" w:after="0"/>
        <w:ind w:left="0" w:firstLine="720"/>
        <w:jc w:val="both"/>
        <w:rPr/>
      </w:pPr>
      <w:r>
        <w:rPr/>
        <w:t xml:space="preserve"> </w:t>
      </w:r>
      <w:r>
        <w:rPr/>
        <w:t>Мультимедийное сопровождение учебного процесса / авт.-сост. В.Н. Пунчик [и др.].–Минск: Красико-Принт,2009.–176с.– (Педагогическая мастерская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true"/>
        <w:overflowPunct w:val="true"/>
        <w:spacing w:lineRule="auto" w:line="240" w:before="0" w:after="0"/>
        <w:ind w:left="0" w:firstLine="720"/>
        <w:jc w:val="both"/>
        <w:rPr/>
      </w:pPr>
      <w:r>
        <w:rPr/>
        <w:t xml:space="preserve"> </w:t>
      </w:r>
      <w:r>
        <w:rPr/>
        <w:t xml:space="preserve">Норманн В. Ю. Русский язык в задачах и ответах : для олимпиад, викторин  и самообразования.- М.: Дрофа, 2004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true"/>
        <w:overflowPunct w:val="true"/>
        <w:spacing w:lineRule="auto" w:line="240" w:before="0" w:after="0"/>
        <w:ind w:left="0" w:firstLine="720"/>
        <w:jc w:val="both"/>
        <w:rPr/>
      </w:pPr>
      <w:r>
        <w:rPr>
          <w:bCs/>
        </w:rPr>
        <w:t xml:space="preserve"> </w:t>
      </w:r>
      <w:r>
        <w:rPr>
          <w:bCs/>
        </w:rPr>
        <w:t>Петерсон Л.Г.</w:t>
      </w:r>
      <w:r>
        <w:rPr/>
        <w:t xml:space="preserve"> Концепция профессиональной подготовки педагогических кадров к реализации деятельностного метода обучения   // Инновационные проекты и программы в образовании. - 2009. - № 1. - С.24-36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ind w:firstLine="720"/>
        <w:jc w:val="both"/>
        <w:rPr/>
      </w:pPr>
      <w:r>
        <w:rPr/>
        <w:t xml:space="preserve">10. Проектирование образовательного процесса на основе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ind w:firstLine="720"/>
        <w:jc w:val="both"/>
        <w:rPr/>
      </w:pPr>
      <w:r>
        <w:rPr/>
        <w:t xml:space="preserve">      </w:t>
      </w:r>
      <w:r>
        <w:rPr/>
        <w:t xml:space="preserve">индивидуальных  образовательных программ: методическое пособие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ind w:firstLine="720"/>
        <w:jc w:val="both"/>
        <w:rPr/>
      </w:pPr>
      <w:r>
        <w:rPr/>
        <w:t xml:space="preserve">      </w:t>
      </w:r>
      <w:r>
        <w:rPr/>
        <w:t>для учителя/ Н.А. Криволапова, Н.Н. Войткевич.–ИПКиПР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ind w:firstLine="720"/>
        <w:jc w:val="both"/>
        <w:rPr/>
      </w:pPr>
      <w:r>
        <w:rPr/>
        <w:t xml:space="preserve">      </w:t>
      </w:r>
      <w:r>
        <w:rPr/>
        <w:t>Курганской области. – Курган, 2007. – 52 с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ind w:firstLine="720"/>
        <w:jc w:val="both"/>
        <w:rPr/>
      </w:pPr>
      <w:r>
        <w:rPr/>
        <w:t xml:space="preserve">  </w:t>
      </w:r>
      <w:r>
        <w:rPr/>
        <w:t xml:space="preserve">11. Фарисенкова Л.В. Уровни коммуникативной компетенции в теории и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ind w:firstLine="720"/>
        <w:jc w:val="both"/>
        <w:rPr/>
      </w:pPr>
      <w:r>
        <w:rPr/>
        <w:t xml:space="preserve">        </w:t>
      </w:r>
      <w:r>
        <w:rPr/>
        <w:t>на практике.- М.,2000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ind w:firstLine="720"/>
        <w:jc w:val="both"/>
        <w:rPr/>
      </w:pPr>
      <w:r>
        <w:rPr/>
        <w:t xml:space="preserve">  </w:t>
      </w:r>
      <w:r>
        <w:rPr/>
        <w:t>12. Шаталов А.А.</w:t>
      </w:r>
      <w:r>
        <w:rPr>
          <w:b/>
        </w:rPr>
        <w:t xml:space="preserve"> </w:t>
      </w:r>
      <w:r>
        <w:rPr/>
        <w:t xml:space="preserve">Мониторинг и диагностика качества образования :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ind w:firstLine="720"/>
        <w:jc w:val="both"/>
        <w:rPr/>
      </w:pPr>
      <w:r>
        <w:rPr/>
        <w:t xml:space="preserve">        </w:t>
      </w:r>
      <w:r>
        <w:rPr/>
        <w:t xml:space="preserve">монография /А.А. Шаталов, В.В. Афанасьев, И.В.Афанасьева [и др.]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ind w:firstLine="720"/>
        <w:jc w:val="both"/>
        <w:rPr/>
      </w:pPr>
      <w:r>
        <w:rPr/>
        <w:t xml:space="preserve">        – </w:t>
      </w:r>
      <w:r>
        <w:rPr/>
        <w:t>М. : НИИ школьных технологий, 2008. - 322 с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ind w:firstLine="72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Edwardian Script ITC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b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b94a5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647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b94a5f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3b0e"/>
    <w:pPr>
      <w:spacing w:before="0" w:after="200"/>
      <w:ind w:left="720" w:hanging="0"/>
      <w:contextualSpacing/>
    </w:pPr>
    <w:rPr/>
  </w:style>
  <w:style w:type="paragraph" w:styleId="1" w:customStyle="1">
    <w:name w:val="Знак1"/>
    <w:basedOn w:val="Normal"/>
    <w:qFormat/>
    <w:rsid w:val="00b94a5f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BlockText">
    <w:name w:val="Block Text"/>
    <w:basedOn w:val="Normal"/>
    <w:qFormat/>
    <w:rsid w:val="00bc1a56"/>
    <w:pPr>
      <w:tabs>
        <w:tab w:val="clear" w:pos="708"/>
        <w:tab w:val="left" w:pos="9354" w:leader="none"/>
      </w:tabs>
      <w:spacing w:lineRule="auto" w:line="240" w:before="0" w:after="0"/>
      <w:ind w:left="180" w:right="-6" w:hanging="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647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b3b0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893</Words>
  <Characters>5091</Characters>
  <CharactersWithSpaces>5973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0:45:00Z</dcterms:created>
  <dc:creator>Admin</dc:creator>
  <dc:description/>
  <dc:language>en-US</dc:language>
  <cp:lastModifiedBy>Admin</cp:lastModifiedBy>
  <cp:lastPrinted>2013-11-25T16:07:00Z</cp:lastPrinted>
  <dcterms:modified xsi:type="dcterms:W3CDTF">2013-12-15T15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