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МКОУ </w:t>
      </w:r>
      <w:r>
        <w:rPr/>
        <w:t>Николаевская СОШ</w:t>
      </w:r>
    </w:p>
    <w:p>
      <w:pPr>
        <w:pStyle w:val="Normal"/>
        <w:rPr/>
      </w:pPr>
      <w:r>
        <w:rPr/>
        <w:t xml:space="preserve"> </w:t>
      </w:r>
      <w:r>
        <w:rPr/>
        <w:t>Принято  на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ом Совете</w:t>
      </w:r>
    </w:p>
    <w:p>
      <w:pPr>
        <w:pStyle w:val="Normal"/>
        <w:rPr/>
      </w:pPr>
      <w:r>
        <w:rPr/>
        <w:t xml:space="preserve"> </w:t>
      </w:r>
      <w:r>
        <w:rPr/>
        <w:t xml:space="preserve">Пр.№15                                                                                                       директор школы                                                   </w:t>
      </w:r>
    </w:p>
    <w:p>
      <w:pPr>
        <w:pStyle w:val="Normal"/>
        <w:rPr/>
      </w:pPr>
      <w:r>
        <w:rPr/>
        <w:t>от «01»  июля 2013г.                                                                                         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.В. Порофие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 № 68.1от 16.08.2013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журстве по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shd w:fill="FFFFFF" w:val="clear"/>
        <w:autoSpaceDE w:val="false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 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ежурство по школе осуществляется учащимися 5 — 11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ежурные по школе начинают свою работу в учебные дни с 8.10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Дежурные по школе заканчивают дежурство через 20 минут после окончания последнего урока в школе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Основными постами дежурных 5— 11 классов являются: парадный вход, левая и правая лестницы между этажами, коридор у спортзала, коридор у раздевалки, рекреация и коридор первого, второго этажей, столовая, рекреация начальных классов.</w:t>
      </w:r>
    </w:p>
    <w:p>
      <w:pPr>
        <w:pStyle w:val="Normal"/>
        <w:rPr/>
      </w:pPr>
      <w:r>
        <w:rPr>
          <w:sz w:val="28"/>
          <w:szCs w:val="28"/>
        </w:rPr>
        <w:t>1.5. В конце дня дежурный классный руководитель, дежурный учитель и дежурный администратор подводят промежуточные итоги дежур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Обязанности учащихся дежурного класс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обязанности дежурных входит поддержание чистоты и порядка на своих постах во время дежурства и своевременное информирование об их нарушениях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обязанности дежурных входит контроль за сохранностью школьного имущества во время дежурства и своевременное информирование об его порч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В обязанности дежурных входит поддержание порядка в столовой во время больших перемен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В обязанности дежурных входит оценивание качества дежурства в учебных кабинетах, закрепленных за классами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Права учащихся дежурного класс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Дежурный имеет право требовать выполнение его замечания нарушителем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Порядок передачи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ередача дежурства по школе проходит в понедельник  на общешкольной линейке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Во время передачи дежурства дежурный класс отчитывается о проделанной работе перед  школой и классом, принимающим дежурство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Перед передачей дежурства, в субботу, дежурный класс проверяет чистоту стен, дверей, подоконников, скамеек, в случае необходимости проводит уборку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О дежурном учит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Руководство дежурством по школе осуществляется классным руководителем дежурного класса. Очередность дежурства в течение года устанавливается с 11-5 клас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ередача дежурства осуществляется в конце недели в присутствии классов и классных руководителей дежурного класса и принимающего дежурст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>
          <w:b/>
          <w:i/>
          <w:sz w:val="28"/>
          <w:szCs w:val="28"/>
        </w:rPr>
        <w:t xml:space="preserve">Дежурный классный руководитель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лать корректные  замечания учащимся во время рабочего дня и при подведении итогов дежу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ь информацию о состоянии учебных кабинетах и учебных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кать к решению конфликтных ситуаций среди учащихся классных руководите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5.Дежурный классный руководи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класс с Положением о дежурстве п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учёт посещаемости обучающимися учебных занятий за период дежурства по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8:00Z</dcterms:created>
  <dc:creator>Пользователь</dc:creator>
  <dc:description/>
  <cp:keywords/>
  <dc:language>en-US</dc:language>
  <cp:lastModifiedBy>01</cp:lastModifiedBy>
  <cp:lastPrinted>2013-12-01T10:30:00Z</cp:lastPrinted>
  <dcterms:modified xsi:type="dcterms:W3CDTF">2015-04-16T12:38:00Z</dcterms:modified>
  <cp:revision>10</cp:revision>
  <dc:subject/>
  <dc:title>Муниципальное общеобразовательное учреждение</dc:title>
</cp:coreProperties>
</file>