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pacing w:val="2"/>
          <w:lang w:bidi="en-US"/>
        </w:rPr>
      </w:pPr>
      <w:r>
        <w:rPr>
          <w:spacing w:val="2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center"/>
        <w:rPr>
          <w:spacing w:val="2"/>
          <w:sz w:val="52"/>
          <w:szCs w:val="52"/>
          <w:lang w:bidi="en-US"/>
        </w:rPr>
      </w:pPr>
      <w:r>
        <w:rPr>
          <w:spacing w:val="2"/>
          <w:sz w:val="52"/>
          <w:szCs w:val="52"/>
          <w:lang w:bidi="en-US"/>
        </w:rPr>
        <w:t>МКОУ Николаевская СОШ</w:t>
      </w:r>
    </w:p>
    <w:p>
      <w:pPr>
        <w:pStyle w:val="Normal"/>
        <w:ind w:firstLine="567"/>
        <w:jc w:val="both"/>
        <w:rPr>
          <w:spacing w:val="2"/>
          <w:sz w:val="52"/>
          <w:szCs w:val="52"/>
          <w:u w:val="single"/>
          <w:lang w:bidi="en-US"/>
        </w:rPr>
      </w:pPr>
      <w:r>
        <w:rPr>
          <w:spacing w:val="2"/>
          <w:sz w:val="52"/>
          <w:szCs w:val="5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center"/>
        <w:rPr>
          <w:spacing w:val="2"/>
          <w:sz w:val="72"/>
          <w:szCs w:val="72"/>
          <w:lang w:bidi="en-US"/>
        </w:rPr>
      </w:pPr>
      <w:r>
        <w:rPr>
          <w:spacing w:val="2"/>
          <w:sz w:val="72"/>
          <w:szCs w:val="72"/>
          <w:lang w:bidi="en-US"/>
        </w:rPr>
        <w:t>ПУБЛИЧНЫЙ ДОКЛАД</w:t>
      </w:r>
    </w:p>
    <w:p>
      <w:pPr>
        <w:pStyle w:val="Normal"/>
        <w:ind w:firstLine="567"/>
        <w:jc w:val="center"/>
        <w:rPr>
          <w:spacing w:val="2"/>
          <w:sz w:val="72"/>
          <w:szCs w:val="72"/>
          <w:lang w:bidi="en-US"/>
        </w:rPr>
      </w:pPr>
      <w:r>
        <w:rPr>
          <w:spacing w:val="2"/>
          <w:sz w:val="72"/>
          <w:szCs w:val="72"/>
          <w:lang w:bidi="en-US"/>
        </w:rPr>
        <w:t>директора школы Соболевой О.Е.</w:t>
      </w:r>
    </w:p>
    <w:p>
      <w:pPr>
        <w:pStyle w:val="Normal"/>
        <w:ind w:firstLine="567"/>
        <w:jc w:val="center"/>
        <w:rPr>
          <w:spacing w:val="2"/>
          <w:sz w:val="72"/>
          <w:szCs w:val="72"/>
          <w:lang w:bidi="en-US"/>
        </w:rPr>
      </w:pPr>
      <w:r>
        <w:rPr>
          <w:spacing w:val="2"/>
          <w:sz w:val="72"/>
          <w:szCs w:val="72"/>
          <w:lang w:bidi="en-US"/>
        </w:rPr>
        <w:t xml:space="preserve"> </w:t>
      </w:r>
      <w:r>
        <w:rPr>
          <w:spacing w:val="2"/>
          <w:sz w:val="72"/>
          <w:szCs w:val="72"/>
          <w:lang w:bidi="en-US"/>
        </w:rPr>
        <w:t>2018 – 2019</w:t>
      </w:r>
    </w:p>
    <w:p>
      <w:pPr>
        <w:pStyle w:val="Normal"/>
        <w:ind w:firstLine="567"/>
        <w:jc w:val="center"/>
        <w:rPr/>
      </w:pPr>
      <w:r>
        <w:rPr>
          <w:spacing w:val="2"/>
          <w:sz w:val="72"/>
          <w:szCs w:val="72"/>
          <w:lang w:bidi="en-US"/>
        </w:rPr>
        <w:t xml:space="preserve"> </w:t>
      </w:r>
      <w:r>
        <w:rPr>
          <w:spacing w:val="2"/>
          <w:sz w:val="72"/>
          <w:szCs w:val="72"/>
          <w:lang w:bidi="en-US"/>
        </w:rPr>
        <w:t>учебный   год</w:t>
      </w:r>
    </w:p>
    <w:p>
      <w:pPr>
        <w:pStyle w:val="Normal"/>
        <w:ind w:firstLine="567"/>
        <w:jc w:val="both"/>
        <w:rPr>
          <w:spacing w:val="2"/>
          <w:sz w:val="72"/>
          <w:szCs w:val="72"/>
          <w:lang w:bidi="en-US"/>
        </w:rPr>
      </w:pPr>
      <w:r>
        <w:rPr>
          <w:spacing w:val="2"/>
          <w:sz w:val="72"/>
          <w:szCs w:val="72"/>
          <w:lang w:bidi="en-US"/>
        </w:rPr>
      </w:r>
    </w:p>
    <w:p>
      <w:pPr>
        <w:pStyle w:val="Normal"/>
        <w:ind w:firstLine="567"/>
        <w:jc w:val="both"/>
        <w:rPr>
          <w:spacing w:val="2"/>
          <w:sz w:val="72"/>
          <w:szCs w:val="72"/>
          <w:u w:val="single"/>
          <w:lang w:bidi="en-US"/>
        </w:rPr>
      </w:pPr>
      <w:r>
        <w:rPr>
          <w:spacing w:val="2"/>
          <w:sz w:val="72"/>
          <w:szCs w:val="7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ind w:firstLine="567"/>
        <w:jc w:val="both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autoSpaceDE w:val="false"/>
        <w:jc w:val="center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autoSpaceDE w:val="false"/>
        <w:jc w:val="center"/>
        <w:rPr>
          <w:spacing w:val="2"/>
          <w:u w:val="single"/>
          <w:lang w:bidi="en-US"/>
        </w:rPr>
      </w:pPr>
      <w:r>
        <w:rPr>
          <w:spacing w:val="2"/>
          <w:u w:val="single"/>
          <w:lang w:bidi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2"/>
          <w:sz w:val="23"/>
          <w:szCs w:val="23"/>
          <w:u w:val="single"/>
          <w:lang w:eastAsia="en-US" w:bidi="en-US"/>
        </w:rPr>
      </w:pPr>
      <w:r>
        <w:rPr>
          <w:rFonts w:eastAsia="Calibri"/>
          <w:b/>
          <w:bCs/>
          <w:color w:val="000000"/>
          <w:spacing w:val="2"/>
          <w:sz w:val="23"/>
          <w:szCs w:val="23"/>
          <w:u w:val="single"/>
          <w:lang w:eastAsia="en-US" w:bidi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Содержание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1. Общая характеристика образовательной организации……………………          2 стр.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.1 Полное наименование образовательной организации в соответствии с Уставом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.2 Адрес……………………………………………………………………………..2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.3Телефон/факс, E-mail……………………………………..………………….    2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.4 Организационно-правовая форма………………………………………….… .2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.5 Учредитель……………………………………………………………………... 3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1.6 Характеристика контингента обучающихся……………………………….… 3 стр.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1.7 Социальный паспорт ………………………………………………………….. 3 стр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 Аналитическая часть…………………………………………………………           3 стр. 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2.1 Образовательная деятельность……………………………………………       3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2 Система управления……………………………………………………….…   5 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3 Содержание и качество подготовки обучающихся……………………….     5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4 Организация учебного процесса…………………………………………….    6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5 Востребованность выпускников…………………………………………..…   8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6 Кадровое обеспечение………………………………………………………..    9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7 Учебно-методическое обеспечение…………………………………………    10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8 Библиотечно-информационное обеспечение…………………………….…    10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9 Материально-техническая база………………………………………………   10 стр. </w:t>
      </w:r>
    </w:p>
    <w:p>
      <w:pPr>
        <w:pStyle w:val="Normal"/>
        <w:autoSpaceDE w:val="false"/>
        <w:ind w:firstLine="28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2.10 Внутренняя система оценки качества образования……………………….    11 стр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. Показатели деятельности </w:t>
      </w:r>
      <w:r>
        <w:rPr>
          <w:bCs/>
          <w:color w:val="000000"/>
          <w:lang w:eastAsia="en-US"/>
        </w:rPr>
        <w:t>общеобразовательной организации ……………      15 стр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rPr/>
      </w:pPr>
      <w:r>
        <w:rPr>
          <w:color w:val="000000"/>
        </w:rPr>
        <w:t>4.</w:t>
      </w:r>
      <w:r>
        <w:rPr/>
        <w:t xml:space="preserve">  МКОУ Николаевская  СОШ – структурное  подразделение детский сад………………………………………………………………………………....     18 стр.</w:t>
      </w:r>
    </w:p>
    <w:p>
      <w:pPr>
        <w:pStyle w:val="Normal"/>
        <w:jc w:val="both"/>
        <w:rPr>
          <w:bCs/>
          <w:spacing w:val="2"/>
          <w:lang w:bidi="en-US"/>
        </w:rPr>
      </w:pPr>
      <w:r>
        <w:rPr>
          <w:spacing w:val="2"/>
          <w:lang w:bidi="en-US"/>
        </w:rPr>
        <w:t>4.1Аналитическая часть…………………………………………………              18 стр.</w:t>
      </w:r>
    </w:p>
    <w:p>
      <w:pPr>
        <w:pStyle w:val="Normal"/>
        <w:spacing w:before="280" w:after="280"/>
        <w:rPr>
          <w:bCs/>
        </w:rPr>
      </w:pPr>
      <w:r>
        <w:rPr>
          <w:spacing w:val="2"/>
        </w:rPr>
        <w:t>4.2 Показатели</w:t>
      </w:r>
      <w:r>
        <w:rPr>
          <w:bCs/>
        </w:rPr>
        <w:t xml:space="preserve">  деятельности  МКОУ Николаевской СОШ – структурного подразделения детский сад                          ……………………………………… 22 стр.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Cs/>
        </w:rPr>
        <w:t>Приложения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2"/>
          <w:sz w:val="23"/>
          <w:szCs w:val="23"/>
          <w:u w:val="single"/>
          <w:lang w:eastAsia="en-US" w:bidi="en-US"/>
        </w:rPr>
      </w:pPr>
      <w:r>
        <w:rPr>
          <w:rFonts w:eastAsia="Calibri"/>
          <w:b/>
          <w:spacing w:val="2"/>
          <w:sz w:val="23"/>
          <w:szCs w:val="23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jc w:val="center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  <w:t>І. Общая характеристика образовательной организации</w:t>
      </w:r>
    </w:p>
    <w:p>
      <w:pPr>
        <w:pStyle w:val="Normal"/>
        <w:jc w:val="both"/>
        <w:rPr>
          <w:b/>
          <w:b/>
          <w:spacing w:val="2"/>
          <w:u w:val="single"/>
          <w:lang w:bidi="en-US"/>
        </w:rPr>
      </w:pPr>
      <w:r>
        <w:rPr>
          <w:b/>
          <w:spacing w:val="2"/>
          <w:u w:val="single"/>
          <w:lang w:bidi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1.1 Полное наименование образовательной организации в соответствии с Уставо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3"/>
          <w:szCs w:val="23"/>
        </w:rPr>
        <w:t xml:space="preserve">Муниципальное казенное общеобразовательное учреждение Николаевская средняя общеобразовательная школа – некоммерческая общеобразовательная организация, </w:t>
      </w:r>
      <w:r>
        <w:rPr>
          <w:spacing w:val="5"/>
          <w:sz w:val="22"/>
        </w:rPr>
        <w:t xml:space="preserve">зарегистрированная в Едином государственном реестре </w:t>
      </w:r>
      <w:r>
        <w:rPr>
          <w:sz w:val="22"/>
        </w:rPr>
        <w:t>юридических лиц за основным государственным регистрационным номером 1023600509107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идетельство о постановке на учет в налоговом органе серии 36 № 003666073  выдано Межрайонной инспекцией Федеральной налоговой службы №5 по Воронежской области 23.05.200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Лицензия  на право  осуществления  образовательной  деятельности: серия А № 305161, регистрационный № И-2606 от 05 марта 2012 года. Настоящая лицензия предоставлена бессроч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Свидетельство о государственной аккредитации: регистрационный № Д-2275 от 27 декабря 2013  серия 36А01 № 0000550 действует до 27 декабря 2025 года.</w:t>
      </w:r>
    </w:p>
    <w:p>
      <w:pPr>
        <w:pStyle w:val="Normal"/>
        <w:ind w:firstLine="567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1.2 Адрес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- юридический: </w:t>
      </w:r>
      <w:r>
        <w:rPr>
          <w:rFonts w:eastAsia="Calibri"/>
          <w:color w:val="000000"/>
          <w:lang w:eastAsia="en-US"/>
        </w:rPr>
        <w:t>Воронежская область, Аннинский район, село Николаевка, улица Юбилейная, дом 23</w:t>
      </w:r>
      <w:r>
        <w:rPr>
          <w:rFonts w:eastAsia="Calibri"/>
          <w:color w:val="000000"/>
          <w:sz w:val="23"/>
          <w:szCs w:val="23"/>
          <w:lang w:eastAsia="en-US"/>
        </w:rPr>
        <w:t xml:space="preserve">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фактический:</w:t>
      </w:r>
      <w:r>
        <w:rPr>
          <w:rFonts w:eastAsia="Calibri"/>
          <w:color w:val="000000"/>
          <w:lang w:eastAsia="en-US"/>
        </w:rPr>
        <w:t xml:space="preserve"> Воронежская область, Аннинский район, село Николаевка, улица Юбилейная, дом 23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1.3 Телефон</w:t>
      </w:r>
      <w:r>
        <w:rPr>
          <w:sz w:val="22"/>
        </w:rPr>
        <w:t xml:space="preserve"> </w:t>
      </w:r>
      <w:r>
        <w:rPr/>
        <w:t xml:space="preserve">      8 (47346) 4-67-74,  8 (47346) 4-67-73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          </w:t>
      </w:r>
      <w:hyperlink r:id="rId2">
        <w:r>
          <w:rPr>
            <w:rStyle w:val="InternetLink"/>
            <w:color w:val="0000FF"/>
            <w:u w:val="single"/>
          </w:rPr>
          <w:t>niksoch@mail.ru</w:t>
        </w:r>
      </w:hyperlink>
      <w:r>
        <w:rPr/>
        <w:t xml:space="preserve">     </w:t>
      </w:r>
      <w:r>
        <w:rPr>
          <w:b/>
        </w:rPr>
        <w:t xml:space="preserve">Сайт   </w:t>
      </w:r>
      <w:r>
        <w:rPr/>
        <w:t xml:space="preserve">      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http://niksosh.ucoz.ru/</w:t>
        </w:r>
      </w:hyperlink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1.4 Организационно-правовая форма: м</w:t>
      </w:r>
      <w:r>
        <w:rPr>
          <w:rFonts w:eastAsia="Calibri"/>
          <w:color w:val="000000"/>
          <w:lang w:eastAsia="en-US"/>
        </w:rPr>
        <w:t xml:space="preserve">униципальное  казенное общеобразовательное  учреждение Николаевская средняя общеобразовательная школа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тип организации: общеобразовательное учреждение, </w:t>
      </w:r>
    </w:p>
    <w:p>
      <w:pPr>
        <w:pStyle w:val="Normal"/>
        <w:rPr>
          <w:sz w:val="23"/>
          <w:szCs w:val="23"/>
          <w:lang w:bidi="en-US"/>
        </w:rPr>
      </w:pPr>
      <w:r>
        <w:rPr>
          <w:sz w:val="23"/>
          <w:szCs w:val="23"/>
          <w:lang w:bidi="en-US"/>
        </w:rPr>
        <w:t>вид организации: средняя общеобразовательная школа</w:t>
      </w:r>
    </w:p>
    <w:p>
      <w:pPr>
        <w:pStyle w:val="Normal"/>
        <w:rPr>
          <w:i/>
          <w:i/>
          <w:sz w:val="23"/>
          <w:szCs w:val="23"/>
          <w:u w:val="single"/>
          <w:lang w:bidi="en-US"/>
        </w:rPr>
      </w:pPr>
      <w:r>
        <w:rPr>
          <w:i/>
          <w:sz w:val="23"/>
          <w:szCs w:val="23"/>
          <w:u w:val="single"/>
          <w:lang w:bidi="en-US"/>
        </w:rPr>
      </w:r>
    </w:p>
    <w:p>
      <w:pPr>
        <w:pStyle w:val="Normal"/>
        <w:rPr/>
      </w:pPr>
      <w:r>
        <w:rPr>
          <w:b/>
          <w:lang w:bidi="en-US"/>
        </w:rPr>
        <w:t xml:space="preserve">1.5 Учредитель: </w:t>
      </w:r>
      <w:r>
        <w:rPr>
          <w:lang w:bidi="en-US"/>
        </w:rPr>
        <w:t xml:space="preserve">администрация Аннинского муниципального района Воронежской области. Функции учредителя переданы отделу образования, опеки и попечительства администрации Аннинского муниципального района Воронежской области. Адрес: п.г.т. Анна, улица Ленина, дом 28. 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1.6 Характеристика контингента обучающихся</w:t>
      </w:r>
    </w:p>
    <w:p>
      <w:pPr>
        <w:pStyle w:val="Normal"/>
        <w:rPr/>
      </w:pPr>
      <w:r>
        <w:rPr/>
        <w:t xml:space="preserve">      </w:t>
      </w:r>
      <w:r>
        <w:rPr/>
        <w:t>Всего обучается детей  -  107</w:t>
      </w:r>
      <w:r>
        <w:rPr>
          <w:color w:val="FF0000"/>
        </w:rPr>
        <w:t xml:space="preserve"> </w:t>
      </w:r>
      <w:r>
        <w:rPr/>
        <w:t>(9 классов - комплектов).</w:t>
      </w:r>
    </w:p>
    <w:tbl>
      <w:tblPr>
        <w:tblW w:w="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38"/>
        <w:gridCol w:w="729"/>
        <w:gridCol w:w="730"/>
        <w:gridCol w:w="730"/>
        <w:gridCol w:w="730"/>
        <w:gridCol w:w="730"/>
        <w:gridCol w:w="738"/>
        <w:gridCol w:w="730"/>
        <w:gridCol w:w="73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Итоги успеваемости по уровня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50"/>
        <w:gridCol w:w="1628"/>
        <w:gridCol w:w="2452"/>
        <w:gridCol w:w="2430"/>
      </w:tblGrid>
      <w:tr>
        <w:trPr>
          <w:trHeight w:val="9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- 2016 учебный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6 – 2017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</w:tc>
      </w:tr>
      <w:tr>
        <w:trPr>
          <w:trHeight w:val="49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-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25</w:t>
            </w:r>
            <w:r>
              <w:rPr/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25</w:t>
            </w:r>
            <w:r>
              <w:rPr/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 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Normal"/>
        <w:rPr/>
      </w:pPr>
      <w:r>
        <w:rPr>
          <w:b/>
          <w:lang w:bidi="en-US"/>
        </w:rPr>
        <w:t xml:space="preserve">1.7 </w:t>
      </w:r>
      <w:r>
        <w:rPr>
          <w:b/>
          <w:lang w:val="en-US" w:bidi="en-US"/>
        </w:rPr>
        <w:t>Социальный паспорт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о детей из полных благополучных семей  - 82 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о детей из неполных благополучных семей  - 24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о детей из неблагополучных семей - 9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о детей из малообеспеченных семей - 11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о детей из многодетных семей  - 48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о детей, воспитывающихся: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родителями-инвалидами -  2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о детей, находящихся под опекой   -  4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о детей-инвалидов -  9.</w:t>
      </w:r>
    </w:p>
    <w:p>
      <w:pPr>
        <w:pStyle w:val="Normal"/>
        <w:rPr>
          <w:rFonts w:ascii="Times New Roman" w:hAnsi="Times New Roman" w:cs="Times New Roman"/>
          <w:szCs w:val="24"/>
          <w:lang w:val="ru-RU" w:bidi="en-US"/>
        </w:rPr>
      </w:pPr>
      <w:r>
        <w:rPr>
          <w:rFonts w:cs="Times New Roman"/>
          <w:szCs w:val="24"/>
          <w:lang w:val="ru-RU" w:bidi="en-US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. Аналитическая часть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2.1 Образовательная деятельность.</w:t>
      </w:r>
    </w:p>
    <w:p>
      <w:pPr>
        <w:pStyle w:val="Default"/>
        <w:ind w:firstLine="567"/>
        <w:jc w:val="both"/>
        <w:rPr/>
      </w:pPr>
      <w:r>
        <w:rPr/>
        <w:t xml:space="preserve">Образовательная деятельность МКОУ Николаевской СОШ обеспечивается основными образовательными программами  в соответствии с прописанными в них  целями и задачами образования в муниципальном казенном  общеобразовательном учреждении Николаевской средней общеобразовательной школе, содержанием образования, особенностями организации образовательного процесса, учитывающими образовательные потребности, возможности и особенности развития обучающихся. </w:t>
      </w:r>
    </w:p>
    <w:p>
      <w:pPr>
        <w:pStyle w:val="Default"/>
        <w:ind w:firstLine="567"/>
        <w:jc w:val="both"/>
        <w:rPr/>
      </w:pPr>
      <w:r>
        <w:rPr/>
        <w:t xml:space="preserve">Образовательная деятельность осуществляется по следующим  программам в редакции 2018 года (протокол педсовета № 1 от 30.08.2018г.): </w:t>
      </w:r>
    </w:p>
    <w:p>
      <w:pPr>
        <w:pStyle w:val="Default"/>
        <w:ind w:firstLine="567"/>
        <w:jc w:val="both"/>
        <w:rPr/>
      </w:pPr>
      <w:r>
        <w:rPr/>
        <w:t>-Основная общеобразовательная программа начального общего образования в соответствии с ФГОС;</w:t>
      </w:r>
    </w:p>
    <w:p>
      <w:pPr>
        <w:pStyle w:val="Normal"/>
        <w:ind w:firstLine="567"/>
        <w:rPr/>
      </w:pPr>
      <w:r>
        <w:rPr/>
        <w:t xml:space="preserve">- Основная общеобразовательная программа основного общего образования в соответствии с ФГОС; </w:t>
      </w:r>
    </w:p>
    <w:p>
      <w:pPr>
        <w:pStyle w:val="Default"/>
        <w:ind w:firstLine="567"/>
        <w:jc w:val="both"/>
        <w:rPr/>
      </w:pPr>
      <w:r>
        <w:rPr/>
        <w:t>- Основная общеобразовательная программа основного общего образования ;</w:t>
      </w:r>
    </w:p>
    <w:p>
      <w:pPr>
        <w:pStyle w:val="Normal"/>
        <w:widowControl w:val="false"/>
        <w:ind w:firstLine="567"/>
        <w:jc w:val="both"/>
        <w:rPr/>
      </w:pPr>
      <w:r>
        <w:rPr/>
        <w:t>- Основная общеобразовательная программа среднего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- Адаптированная основная образовательная программа начального общего образования обучающихся с легкой умственной отсталостью (интеллектуальными нарушениями) (вариант 1)</w:t>
      </w:r>
    </w:p>
    <w:p>
      <w:pPr>
        <w:pStyle w:val="Normal"/>
        <w:autoSpaceDE w:val="false"/>
        <w:spacing w:lineRule="auto" w:line="360"/>
        <w:ind w:right="-6" w:firstLine="709"/>
        <w:jc w:val="both"/>
        <w:rPr/>
      </w:pPr>
      <w:r>
        <w:rPr/>
        <w:t>- Адаптированная основная образовательная программа начального общего образования обучающихся с задержкой психического развития (вариант 7.1)</w:t>
      </w:r>
    </w:p>
    <w:p>
      <w:pPr>
        <w:pStyle w:val="Normal"/>
        <w:widowControl w:val="false"/>
        <w:jc w:val="both"/>
        <w:rPr/>
      </w:pPr>
      <w:r>
        <w:rPr/>
        <w:t xml:space="preserve">В Целевом разделе Основной образовательной программы содержится пояснительная записка, которая регламентирует целевые установки и планируемые результаты освоения основной образовательной программы, учебных программ. </w:t>
      </w:r>
    </w:p>
    <w:p>
      <w:pPr>
        <w:pStyle w:val="Default"/>
        <w:ind w:firstLine="567"/>
        <w:jc w:val="both"/>
        <w:rPr/>
      </w:pPr>
      <w:r>
        <w:rPr/>
        <w:t xml:space="preserve">В Содержательном разделе раскрываются особенности образовательной программы начальной, основной школы и средней школы, прописаны программы отдельных учебных предметов, курсов, их содержание. </w:t>
      </w:r>
    </w:p>
    <w:p>
      <w:pPr>
        <w:pStyle w:val="Default"/>
        <w:ind w:firstLine="567"/>
        <w:jc w:val="both"/>
        <w:rPr/>
      </w:pPr>
      <w:r>
        <w:rPr/>
        <w:t xml:space="preserve">В организационном разделе описываются особенности образовательного процесса на всех уровнях обучения, учебного плана, системы условий реализации образовательной программы (кадровые, материально-технические, информационно-методические, финансовые). </w:t>
      </w:r>
    </w:p>
    <w:p>
      <w:pPr>
        <w:pStyle w:val="Default"/>
        <w:ind w:firstLine="567"/>
        <w:jc w:val="both"/>
        <w:rPr/>
      </w:pPr>
      <w:r>
        <w:rPr/>
        <w:t xml:space="preserve">Управление процессом реализации Образовательной программы построено на основе мониторинга образовательного процесса и осуществляется педагогическим, методическим и Управляющим советом школы. Информация о ходе реализации Программы предоставляется всем участникам образовательного процесса. </w:t>
      </w:r>
    </w:p>
    <w:p>
      <w:pPr>
        <w:pStyle w:val="Default"/>
        <w:ind w:firstLine="567"/>
        <w:jc w:val="both"/>
        <w:rPr/>
      </w:pPr>
      <w:r>
        <w:rPr/>
        <w:t xml:space="preserve">Нормативно-управленческим документом, определяющим специфику содержания образования и особенности образовательного процесса, является учебный план. </w:t>
      </w:r>
    </w:p>
    <w:p>
      <w:pPr>
        <w:pStyle w:val="Default"/>
        <w:ind w:firstLine="567"/>
        <w:jc w:val="both"/>
        <w:rPr/>
      </w:pPr>
      <w:r>
        <w:rPr/>
        <w:t xml:space="preserve">МКОУ Николаевская СОШ осуществляет свою деятельность на основе Устава школы,  закона «Об образовании в Российской Федерации» и других нормативных документов. </w:t>
      </w:r>
    </w:p>
    <w:p>
      <w:pPr>
        <w:pStyle w:val="Default"/>
        <w:ind w:firstLine="567"/>
        <w:jc w:val="both"/>
        <w:rPr/>
      </w:pPr>
      <w:r>
        <w:rPr/>
        <w:t xml:space="preserve">Обучение ведётся на русском языке. </w:t>
      </w:r>
    </w:p>
    <w:p>
      <w:pPr>
        <w:pStyle w:val="Default"/>
        <w:ind w:firstLine="567"/>
        <w:jc w:val="both"/>
        <w:rPr/>
      </w:pPr>
      <w:r>
        <w:rPr/>
        <w:t xml:space="preserve">Школа работает в режиме пятидневной рабочей недели для обучающихся 1-9-х классов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FF0000"/>
        </w:rPr>
      </w:pPr>
      <w:r>
        <w:rPr/>
        <w:t xml:space="preserve">Учебный план школы направлен на реализацию федеральных государственных образовательных стандартов начального общего, основного общего и среднего общего образования. При выполнении учебного плана соблюдалась преемственность между классами, сбалансированность между предметными областями, отдельными предметами. Уровень недельной учебной нагрузки на ученика не превышал предельно допустимого. 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 модернизации региональных систем общего образования  в практике работы школы реализуется проект «Электронный дневник» и «Электронный журнал»  (обновление информации ежедневно)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Выводы: </w:t>
      </w:r>
      <w:r>
        <w:rPr>
          <w:iCs/>
        </w:rPr>
        <w:t xml:space="preserve">учебный план МКОУ Николаевской СОШ позволяет: </w:t>
      </w:r>
    </w:p>
    <w:p>
      <w:pPr>
        <w:pStyle w:val="Default"/>
        <w:spacing w:before="0" w:after="46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>
          <w:iCs/>
        </w:rPr>
        <w:t xml:space="preserve">обеспечить освоение обучающимися 1-9 классов программ начального общего и основного общего образования на базовом уровне в соответствии с Образовательной программой школы; </w:t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iCs/>
        </w:rPr>
        <w:t xml:space="preserve">удовлетворить потребности учащихся в образовательных услугах через распределение часов компонента, формируемого участниками образовательных отношений. </w:t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Количество часов, отведенных на освоение учебного плана, не превышает величину недельной образовательной нагрузки и соответствует СанПин. </w:t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Годовой календарный график равномерно распределяет периоды учебного времени и каникул с целью профилактики переутомления обучающихся и выполнения учебного плана. </w:t>
      </w:r>
    </w:p>
    <w:p>
      <w:pPr>
        <w:pStyle w:val="13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писание звонков соответствует СанПин.</w:t>
      </w:r>
    </w:p>
    <w:p>
      <w:pPr>
        <w:pStyle w:val="13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2.2 Система управления </w:t>
      </w:r>
    </w:p>
    <w:p>
      <w:pPr>
        <w:pStyle w:val="Default"/>
        <w:ind w:firstLine="567"/>
        <w:jc w:val="both"/>
        <w:rPr/>
      </w:pPr>
      <w:r>
        <w:rPr/>
        <w:t xml:space="preserve">Основная цель управленческой деятельности МКОУ Николаевской СОШ - создание в школе комфортной образовательной среды, в которой каждый педагог и обучающийся, взяв на себя личную ответственность за результаты своего труда, в условиях доброжелательности и сотрудничества смогут максимально реализовать свой творческий потенциал. </w:t>
      </w:r>
    </w:p>
    <w:p>
      <w:pPr>
        <w:pStyle w:val="Default"/>
        <w:ind w:firstLine="567"/>
        <w:jc w:val="both"/>
        <w:rPr/>
      </w:pPr>
      <w:r>
        <w:rPr/>
        <w:t xml:space="preserve">В школе осуществляется государственно-общественный характер управления. С этой целью в школе создан Управляющий совет, в который вошли представители широкой общественности, заинтересованные в успешном функционировании и развитии школы. </w:t>
      </w:r>
    </w:p>
    <w:p>
      <w:pPr>
        <w:pStyle w:val="Default"/>
        <w:ind w:firstLine="567"/>
        <w:jc w:val="both"/>
        <w:rPr/>
      </w:pPr>
      <w:r>
        <w:rPr/>
        <w:t xml:space="preserve">В школе имеется весь пакет правоустанавливающих документов. Руководствуясь действующими законодательными актами РФ, администрацией разработано более 40 локальных актов, направленные на обеспечение функционирования и развития школы. </w:t>
      </w:r>
    </w:p>
    <w:p>
      <w:pPr>
        <w:pStyle w:val="13"/>
        <w:ind w:firstLine="567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Вывод: </w:t>
      </w:r>
      <w:r>
        <w:rPr>
          <w:iCs/>
          <w:sz w:val="24"/>
          <w:szCs w:val="24"/>
        </w:rPr>
        <w:t>В школе осуществляется государственно-общественный характер управления, что обеспечивает демократичность и открытость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2.3 Содержание и качество подготовки обучающихся </w:t>
      </w:r>
    </w:p>
    <w:p>
      <w:pPr>
        <w:pStyle w:val="Default"/>
        <w:ind w:firstLine="567"/>
        <w:jc w:val="both"/>
        <w:rPr/>
      </w:pPr>
      <w:r>
        <w:rPr/>
        <w:t xml:space="preserve">В  первом  классе и в первом полугодии 2 класса  обучение ведётся без оценивания в баллах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ы обучения во 2-9-х классах : в 2019 году  33 обучающихся закончили учебный год на «4» и «5», что составляет 35% аттестуемых .  Оставлено на повторный год обучения в 9 классе 1 чел. по очной форме обучения; переведены условно в следующий класс 8 человек,  допущены  к пересдаче  ОГЭ в сентябрьские сроки 2 чел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редний балл составляет 3.35; процент  качества – 35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%. </w:t>
      </w:r>
    </w:p>
    <w:p>
      <w:pPr>
        <w:pStyle w:val="Normal"/>
        <w:rPr/>
      </w:pPr>
      <w:r>
        <w:rPr>
          <w:u w:val="single"/>
        </w:rPr>
        <w:t>По итогам  2018-2019 учебного года следующие результа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9"/>
        <w:gridCol w:w="1559"/>
        <w:gridCol w:w="1559"/>
        <w:gridCol w:w="1560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хся по сп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ли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щие 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4» и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ий 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 (18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 (2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- 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 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(12,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аттестуем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 (8,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 (2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61</w:t>
            </w:r>
          </w:p>
        </w:tc>
      </w:tr>
    </w:tbl>
    <w:p>
      <w:pPr>
        <w:pStyle w:val="Normal"/>
        <w:snapToGrid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napToGrid w:val="false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Результаты государственной итоговой аттестации выпускников 9 класса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/>
      </w:pPr>
      <w:r>
        <w:rPr/>
        <w:t>В 2018/2019 учебном году из 17 выпускников 9 класса, допущенных к ГИА, государственную итоговую аттестацию все 17 обучающихся проходили в форме ОГЭ .</w:t>
      </w:r>
    </w:p>
    <w:p>
      <w:pPr>
        <w:pStyle w:val="Normal"/>
        <w:rPr/>
      </w:pPr>
      <w:r>
        <w:rPr/>
        <w:t>Аттестаты об основном общем образовании в июне 2019 года получили 15 выпускников. К пересдаче в сентябрьские сроки допущены 2 чел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Результаты экзаменов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73"/>
        <w:gridCol w:w="851"/>
        <w:gridCol w:w="871"/>
        <w:gridCol w:w="830"/>
        <w:gridCol w:w="992"/>
        <w:gridCol w:w="448"/>
        <w:gridCol w:w="857"/>
        <w:gridCol w:w="481"/>
        <w:gridCol w:w="836"/>
      </w:tblGrid>
      <w:tr>
        <w:trPr>
          <w:trHeight w:val="2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ные  отмет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авал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5"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4"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3"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</w:tr>
      <w:tr>
        <w:trPr>
          <w:trHeight w:val="2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 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%</w:t>
            </w:r>
          </w:p>
        </w:tc>
      </w:tr>
      <w:tr>
        <w:trPr>
          <w:trHeight w:val="2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3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%</w:t>
            </w:r>
          </w:p>
        </w:tc>
      </w:tr>
      <w:tr>
        <w:trPr>
          <w:trHeight w:val="2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%</w:t>
            </w:r>
          </w:p>
        </w:tc>
      </w:tr>
      <w:tr>
        <w:trPr>
          <w:trHeight w:val="2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балл и  средняя отметка , полученные на  экзаменах по русскому языку и математике в сравнении с прошлыми учебными годам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89"/>
        <w:gridCol w:w="1415"/>
        <w:gridCol w:w="1276"/>
        <w:gridCol w:w="1290"/>
        <w:gridCol w:w="1264"/>
        <w:gridCol w:w="1276"/>
      </w:tblGrid>
      <w:tr>
        <w:trPr>
          <w:trHeight w:val="4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>
          <w:trHeight w:val="6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бал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</w:t>
            </w:r>
          </w:p>
        </w:tc>
      </w:tr>
      <w:tr>
        <w:trPr>
          <w:trHeight w:val="5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5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  <w:tab/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lang w:eastAsia="en-US"/>
        </w:rPr>
        <w:t>С</w:t>
      </w:r>
      <w:r>
        <w:rPr/>
        <w:t>редний бал по  русскому языку и  по математике выше по сравнению с 2017-2018 учебным годом.</w:t>
      </w:r>
    </w:p>
    <w:p>
      <w:pPr>
        <w:pStyle w:val="Normal"/>
        <w:jc w:val="both"/>
        <w:rPr/>
      </w:pPr>
      <w:r>
        <w:rPr/>
        <w:t>В 9 классе сдавали экзамены по выбору в форме ОГЭ, как необходимые для получения аттестата. Результаты по большинству  предметов ниже среднегодовых отметок.</w:t>
      </w:r>
    </w:p>
    <w:tbl>
      <w:tblPr>
        <w:tblW w:w="96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7"/>
        <w:gridCol w:w="850"/>
        <w:gridCol w:w="851"/>
        <w:gridCol w:w="850"/>
        <w:gridCol w:w="851"/>
        <w:gridCol w:w="437"/>
        <w:gridCol w:w="791"/>
        <w:gridCol w:w="424"/>
        <w:gridCol w:w="770"/>
        <w:gridCol w:w="850"/>
        <w:gridCol w:w="957"/>
      </w:tblGrid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</w:t>
            </w:r>
          </w:p>
          <w:p>
            <w:pPr>
              <w:pStyle w:val="Normal"/>
              <w:jc w:val="both"/>
              <w:rPr/>
            </w:pPr>
            <w:r>
              <w:rPr/>
              <w:t>ные  отмет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отметк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 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ое обучающихся допущены к итоговой аттестации в сентябрьские сроки. </w:t>
      </w:r>
      <w:r>
        <w:rPr>
          <w:rFonts w:cs="Times New Roman" w:ascii="Times New Roman" w:hAnsi="Times New Roman"/>
          <w:sz w:val="24"/>
          <w:szCs w:val="24"/>
        </w:rPr>
        <w:t xml:space="preserve">В целом можно говорить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 успешном прохождении обучающимися 9 класса государственной итоговой  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равнению с предыдущим годом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2.4 Организация учебного процесса 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Default"/>
        <w:ind w:firstLine="567"/>
        <w:jc w:val="both"/>
        <w:rPr/>
      </w:pPr>
      <w:r>
        <w:rPr/>
        <w:t xml:space="preserve">Режим работы школы </w:t>
      </w:r>
      <w:r>
        <w:rPr>
          <w:b/>
          <w:bCs/>
        </w:rPr>
        <w:t xml:space="preserve">- </w:t>
      </w:r>
      <w:r>
        <w:rPr/>
        <w:t xml:space="preserve">5-дневный для обучающихся 1-9  классов. Календарный учебный график составлен на 35 учебных недель в 5-8-х классах, 34 недели в 2,3,4,9- х классах, 33 недели -  в 1-х классе. </w:t>
      </w:r>
    </w:p>
    <w:p>
      <w:pPr>
        <w:pStyle w:val="Default"/>
        <w:ind w:firstLine="567"/>
        <w:jc w:val="both"/>
        <w:rPr/>
      </w:pPr>
      <w:r>
        <w:rPr/>
        <w:t xml:space="preserve">На начало учебного года все классы были укомплектованы в соответствии с нормативными документами. Средняя наполняемость классов соответствует нормам СанПиН. Продолжительность уроков - 45 минут, перерывы между уроками от 10 до 20 минут. </w:t>
      </w:r>
    </w:p>
    <w:p>
      <w:pPr>
        <w:pStyle w:val="Default"/>
        <w:ind w:firstLine="567"/>
        <w:jc w:val="both"/>
        <w:rPr/>
      </w:pPr>
      <w:r>
        <w:rPr/>
        <w:t xml:space="preserve">Формы организации учебного процесса в 2019 учебном году: </w:t>
      </w:r>
    </w:p>
    <w:p>
      <w:pPr>
        <w:pStyle w:val="Default"/>
        <w:spacing w:before="0" w:after="4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Уроки (классно - урочная форма). </w:t>
      </w:r>
    </w:p>
    <w:p>
      <w:pPr>
        <w:pStyle w:val="Default"/>
        <w:spacing w:before="0" w:after="4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Лекции, семинары. Практикумы. </w:t>
      </w:r>
    </w:p>
    <w:p>
      <w:pPr>
        <w:pStyle w:val="Default"/>
        <w:spacing w:before="0" w:after="4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Домашнее обучение. </w:t>
      </w:r>
    </w:p>
    <w:p>
      <w:pPr>
        <w:pStyle w:val="Default"/>
        <w:spacing w:before="0" w:after="4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Консультации. </w:t>
      </w:r>
    </w:p>
    <w:p>
      <w:pPr>
        <w:pStyle w:val="Default"/>
        <w:spacing w:before="0" w:after="4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лимпиады, конкурсы. </w:t>
      </w:r>
    </w:p>
    <w:p>
      <w:pPr>
        <w:pStyle w:val="Default"/>
        <w:spacing w:before="0" w:after="4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Зачетные недели. </w:t>
      </w:r>
    </w:p>
    <w:p>
      <w:pPr>
        <w:pStyle w:val="Default"/>
        <w:spacing w:before="0" w:after="4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ткрытые уроки. </w:t>
      </w:r>
    </w:p>
    <w:p>
      <w:pPr>
        <w:pStyle w:val="Default"/>
        <w:ind w:firstLine="567"/>
        <w:jc w:val="both"/>
        <w:rPr/>
      </w:pPr>
      <w:r>
        <w:rPr/>
        <w:t xml:space="preserve">Учебно-воспитательный процесс в 1-9 классах строится в основном по традиционной классно - урочной системе. В то же время учителя школы активно внедряют модульно-блочную систему, интегрированные уроки.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  <w:u w:val="single"/>
        </w:rPr>
        <w:t>Воспитательная работа</w:t>
      </w:r>
      <w:r>
        <w:rPr/>
        <w:t xml:space="preserve"> </w:t>
      </w:r>
      <w:r>
        <w:rPr>
          <w:spacing w:val="3"/>
        </w:rPr>
        <w:t xml:space="preserve">включает в себя как инвариантные (обязательные), так и вариативные (по выбору) направления воспитания с учётом базовых ценностей. Педагогами используются разнообразные виды деятельности, </w:t>
      </w:r>
      <w:r>
        <w:rPr>
          <w:spacing w:val="15"/>
        </w:rPr>
        <w:t xml:space="preserve">которые взаимно дополняли друг друга, делая </w:t>
      </w:r>
      <w:r>
        <w:rPr/>
        <w:t>воспитательную работу комплексной и систематичной.</w:t>
      </w:r>
    </w:p>
    <w:p>
      <w:pPr>
        <w:pStyle w:val="Normal"/>
        <w:ind w:firstLine="567"/>
        <w:jc w:val="both"/>
        <w:rPr/>
      </w:pPr>
      <w:r>
        <w:rPr>
          <w:spacing w:val="3"/>
        </w:rPr>
        <w:t xml:space="preserve">Воспитательная работа </w:t>
      </w:r>
      <w:r>
        <w:rPr/>
        <w:t>в школе представлена следующими направлениями:</w:t>
      </w:r>
    </w:p>
    <w:p>
      <w:pPr>
        <w:pStyle w:val="Normal"/>
        <w:ind w:firstLine="567"/>
        <w:jc w:val="both"/>
        <w:rPr/>
      </w:pPr>
      <w:r>
        <w:rPr/>
        <w:t>- гражданско-патриотическое (участие в областных и всероссийских акциях (Белый цветок, Весенняя неделя добра, экологические акции);</w:t>
      </w:r>
    </w:p>
    <w:p>
      <w:pPr>
        <w:pStyle w:val="Normal"/>
        <w:ind w:firstLine="567"/>
        <w:jc w:val="both"/>
        <w:rPr/>
      </w:pPr>
      <w:r>
        <w:rPr/>
        <w:t>- профилактическое (работа общественного наркопоста, работа СШМ, участие в программе «Живи долго!», участие в районных акциях «Каникулы», «Вернуть ребенка в семью»);</w:t>
      </w:r>
    </w:p>
    <w:p>
      <w:pPr>
        <w:pStyle w:val="Normal"/>
        <w:ind w:firstLine="567"/>
        <w:jc w:val="both"/>
        <w:rPr/>
      </w:pPr>
      <w:r>
        <w:rPr/>
        <w:t>-спортивно-оздоровительное (участие в программе Разговор о правильном питании», спортивные соревнования, Дни здоровья, занятия внеурочной деятельности);</w:t>
      </w:r>
    </w:p>
    <w:p>
      <w:pPr>
        <w:pStyle w:val="Normal"/>
        <w:ind w:firstLine="567"/>
        <w:jc w:val="both"/>
        <w:rPr/>
      </w:pPr>
      <w:r>
        <w:rPr/>
        <w:t>- взаимодействие с родительской общественностью (работа совета родителей, помощь в подготовке и проведении многих мероприятий, традиционный праздник День матери»);</w:t>
      </w:r>
    </w:p>
    <w:p>
      <w:pPr>
        <w:pStyle w:val="Normal"/>
        <w:ind w:firstLine="567"/>
        <w:jc w:val="both"/>
        <w:rPr/>
      </w:pPr>
      <w:r>
        <w:rPr/>
        <w:t>- взаимодействие с социальными партнерами и бывшими выпускниками школы (благоустройство прилегающей территории, ремонт здания школы);</w:t>
      </w:r>
    </w:p>
    <w:p>
      <w:pPr>
        <w:pStyle w:val="Normal"/>
        <w:ind w:firstLine="567"/>
        <w:jc w:val="both"/>
        <w:rPr/>
      </w:pPr>
      <w:r>
        <w:rPr/>
        <w:t>-развитие системы дополнительного образования 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18 – 2019 уч. году реализуются следующие курсы внеуроч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405"/>
      </w:tblGrid>
      <w:tr>
        <w:trPr>
          <w:trHeight w:val="26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урса внеурочной деятельности</w:t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мучка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вой организм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нимательная география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нимательная ботаника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нимательная ботаника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логическая история Воронежского края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Климат, гидрология, природные зоны</w:t>
            </w:r>
            <w:r>
              <w:rPr/>
              <w:t xml:space="preserve"> Воронежского края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человека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Компьютер для начинающих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Юный информатик»</w:t>
            </w:r>
          </w:p>
        </w:tc>
      </w:tr>
      <w:tr>
        <w:trPr>
          <w:trHeight w:val="138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арок младшему другу»</w:t>
            </w:r>
          </w:p>
        </w:tc>
      </w:tr>
      <w:tr>
        <w:trPr>
          <w:trHeight w:val="13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История малой Родины»</w:t>
            </w:r>
          </w:p>
        </w:tc>
      </w:tr>
      <w:tr>
        <w:trPr>
          <w:trHeight w:val="13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краевед»</w:t>
            </w:r>
          </w:p>
        </w:tc>
      </w:tr>
      <w:tr>
        <w:trPr>
          <w:trHeight w:val="13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графия родного края»</w:t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ОСТ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По тропинкам родного края»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мля наш дом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сероплетение»</w:t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говор о правильном питании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зопасное колесо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Баскетбол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апта»</w:t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сероплетение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ю на мир глазами художника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Мир театра кукол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 Речевой этикет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 Диалог и монолог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Риторика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 Этикет и имидж»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ключённость учащихся в систему дополнительного образования в школе составляет 95%. </w:t>
      </w:r>
    </w:p>
    <w:p>
      <w:pPr>
        <w:pStyle w:val="Normal"/>
        <w:ind w:firstLine="420"/>
        <w:jc w:val="both"/>
        <w:rPr/>
      </w:pPr>
      <w:r>
        <w:rPr>
          <w:u w:val="single"/>
        </w:rPr>
        <w:t>Психолого-медико-социальное сопровождение</w:t>
      </w:r>
      <w:r>
        <w:rPr/>
        <w:t>. В школе действует психолого – медико – психологический консилиум. Совместно со всеми специалистами  службы сопровождения   разработана и реализуется  комплексная модель взаимодействия. Данная модель является динамической. В связи с введением инноваций  в образовательный процесс, изменяются, дополняются и функциональные обязанности специалистов сопровожд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 школе создана служба медиации. Информация о службе школьной медиации размещена на сайте наше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 xml:space="preserve">выполняется на 100%. Учебные программы реализованы в полном объем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райне важной является деятельность школы по предупреждению неуспеваемост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и элементами контроля учебно-воспитательного процесса в 2017 учебном году были: </w:t>
      </w:r>
    </w:p>
    <w:p>
      <w:pPr>
        <w:pStyle w:val="Default"/>
        <w:spacing w:before="0" w:after="33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полнение Закона «Об образовании в Российской Федерации» (обеспечение прав на образование). </w:t>
      </w:r>
    </w:p>
    <w:p>
      <w:pPr>
        <w:pStyle w:val="Default"/>
        <w:spacing w:before="0" w:after="33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стояние преподавания предметов. </w:t>
      </w:r>
    </w:p>
    <w:p>
      <w:pPr>
        <w:pStyle w:val="Default"/>
        <w:spacing w:before="0" w:after="33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чество знаний, умений и навыков обучающихся. </w:t>
      </w:r>
    </w:p>
    <w:p>
      <w:pPr>
        <w:pStyle w:val="Default"/>
        <w:spacing w:before="0" w:after="33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чество ведения школьной документации. </w:t>
      </w:r>
    </w:p>
    <w:p>
      <w:pPr>
        <w:pStyle w:val="Default"/>
        <w:spacing w:before="0" w:after="33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полнение учебных программ и предусмотренного минимума письменных (практических) работ. </w:t>
      </w:r>
    </w:p>
    <w:p>
      <w:pPr>
        <w:pStyle w:val="Default"/>
        <w:spacing w:before="0" w:after="33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готовка и проведение государственной итоговой аттестации обучающихс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полнение решений педагогических советов и совещан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ля всех обучающихся школы организовано горячее питани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школе имеется столовая на 90 посадочных мест, которая оснащена всем необходимым технологическим оборудование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Ежедневно медицинским работником школы проверяется качество поступающих продуктов, приготовленных блюд, ведется бракеражный журнал. Проводится ежемесячный мониторинг охвата питанием учащихся школ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Cs/>
          <w:color w:val="000000"/>
        </w:rPr>
        <w:t xml:space="preserve">Анализ полученных в ходе мониторинга данных показал: горячее питание в школе организовано в соответствии с требованиями СанПиН 2.3.6.1079-01 «Санитарно-эпидемиологическими требованиями к организации питания в образовательных учреждениях»; </w:t>
      </w:r>
      <w:r>
        <w:rPr>
          <w:color w:val="000000"/>
        </w:rPr>
        <w:t xml:space="preserve"> </w:t>
      </w:r>
      <w:r>
        <w:rPr>
          <w:iCs/>
          <w:color w:val="000000"/>
        </w:rPr>
        <w:t>количество детей, получающих питание в школе - 93%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b/>
          <w:bCs/>
        </w:rPr>
        <w:t xml:space="preserve">Вывод: </w:t>
      </w:r>
      <w:r>
        <w:rPr>
          <w:bCs/>
        </w:rPr>
        <w:t xml:space="preserve">организация образовательного процесса соответствует нормам </w:t>
      </w:r>
      <w:r>
        <w:rPr>
          <w:iCs/>
          <w:color w:val="000000"/>
        </w:rPr>
        <w:t>СанП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5 Востребованность выпускников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новным показателем работы педагогического коллектива является подготовленность выпускников к продолжению образования. </w:t>
      </w:r>
    </w:p>
    <w:p>
      <w:pPr>
        <w:pStyle w:val="Normal"/>
        <w:rPr/>
      </w:pPr>
      <w:r>
        <w:rPr/>
        <w:t>Данные о поступлении  обучающихся 9 классов в учреждения профессионального образования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15"/>
        <w:gridCol w:w="685"/>
        <w:gridCol w:w="850"/>
        <w:gridCol w:w="584"/>
        <w:gridCol w:w="901"/>
        <w:gridCol w:w="1209"/>
        <w:gridCol w:w="1341"/>
        <w:gridCol w:w="1504"/>
      </w:tblGrid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окончил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е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</w:tr>
      <w:tr>
        <w:trPr>
          <w:trHeight w:val="6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У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 че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че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(МБОУ «Аннинский Лицй»)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класс-  6 че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(пересдача в сентябр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че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(пересдача в сентяб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 – 15 че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(пересдача всентябр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повторный курс об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  <w:bCs/>
        </w:rPr>
        <w:t xml:space="preserve">Вывод: </w:t>
      </w:r>
      <w:r>
        <w:rPr>
          <w:iCs/>
        </w:rPr>
        <w:t>не все выпускники МКОУ Николаевской  СОШ конкурентноспособны:  2 чел.  пересдают  ГИА в сентябрьские сро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6 Кадровое обеспечение </w:t>
      </w:r>
    </w:p>
    <w:p>
      <w:pPr>
        <w:pStyle w:val="Default"/>
        <w:ind w:firstLine="567"/>
        <w:jc w:val="both"/>
        <w:rPr/>
      </w:pPr>
      <w:r>
        <w:rPr/>
        <w:t>Школа имеет стабильный педагогический коллектив, укомплектованный согласно штатному расписанию.</w:t>
      </w:r>
    </w:p>
    <w:tbl>
      <w:tblPr>
        <w:tblW w:w="87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27"/>
        <w:gridCol w:w="1418"/>
        <w:gridCol w:w="1411"/>
        <w:gridCol w:w="141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высшую кв.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1 кв.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до 10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коплен опыт подготовки собственных кадров из числа выпускников, в настоящее время они составляют 57%.    Имеют высшее педагогическое образование –12 чел. (92 %), средне-специальное педагогическое образование – 1чел. (7 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работников, имеющих наград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4"/>
        <w:gridCol w:w="1111"/>
        <w:gridCol w:w="715"/>
        <w:gridCol w:w="881"/>
        <w:gridCol w:w="743"/>
        <w:gridCol w:w="887"/>
        <w:gridCol w:w="809"/>
        <w:gridCol w:w="1081"/>
        <w:gridCol w:w="988"/>
      </w:tblGrid>
      <w:tr>
        <w:trPr>
          <w:trHeight w:val="4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ов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ый</w:t>
            </w:r>
          </w:p>
          <w:p>
            <w:pPr>
              <w:pStyle w:val="Normal"/>
              <w:jc w:val="both"/>
              <w:rPr/>
            </w:pPr>
            <w:r>
              <w:rPr/>
              <w:t>работ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,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Мин. образования,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отдела образования</w:t>
            </w:r>
          </w:p>
        </w:tc>
      </w:tr>
      <w:tr>
        <w:trPr>
          <w:trHeight w:val="4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3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им стимулом роста квалификации, профессионализма, развития творческой инициативы педагогических и руководящих работников является аттестация педагогических и руководящих кадров школы.</w:t>
      </w:r>
    </w:p>
    <w:p>
      <w:pPr>
        <w:pStyle w:val="Normal"/>
        <w:jc w:val="center"/>
        <w:rPr/>
      </w:pPr>
      <w:r>
        <w:rPr>
          <w:u w:val="single"/>
        </w:rPr>
        <w:t>Аттестация  педагогических  работников в 2018 год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91"/>
        <w:gridCol w:w="1656"/>
        <w:gridCol w:w="1560"/>
        <w:gridCol w:w="1701"/>
        <w:gridCol w:w="1559"/>
      </w:tblGrid>
      <w:tr>
        <w:trPr>
          <w:trHeight w:val="58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. работник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руководящих кадр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аттестацию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рошедших аттестацию имеют категорию</w:t>
            </w:r>
          </w:p>
        </w:tc>
      </w:tr>
      <w:tr>
        <w:trPr>
          <w:trHeight w:val="25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ЗД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вод</w:t>
      </w:r>
      <w:r>
        <w:rPr/>
        <w:t xml:space="preserve">: Анализируя прохождение аттестации, можно сделать вывод, что учителя оценивают свои профессиональные возможности адекватно квалификационным требованиям. 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7 Учебно-методическое обеспечение </w:t>
      </w:r>
    </w:p>
    <w:p>
      <w:pPr>
        <w:pStyle w:val="Default"/>
        <w:ind w:firstLine="567"/>
        <w:jc w:val="both"/>
        <w:rPr/>
      </w:pPr>
      <w:r>
        <w:rPr/>
        <w:t xml:space="preserve">Фонд школьной библиотеки формируется в соответствии с образовательными программами образовательного учреждения. Библиотека школы укомплектована на 100% учебниками по всем предметам учебного плана. 19,6 экземпляров учебной и учебно-методической литературы приходится на одного учащегося. </w:t>
      </w:r>
    </w:p>
    <w:p>
      <w:pPr>
        <w:pStyle w:val="Default"/>
        <w:ind w:firstLine="567"/>
        <w:jc w:val="both"/>
        <w:rPr/>
      </w:pPr>
      <w:r>
        <w:rPr/>
        <w:t xml:space="preserve">Обеспеченность художественной литературой в школе составляет 15 книг на одного обучающегося, методической литературой - 4 книги на одного педагога. </w:t>
      </w:r>
    </w:p>
    <w:p>
      <w:pPr>
        <w:pStyle w:val="Default"/>
        <w:ind w:firstLine="567"/>
        <w:jc w:val="both"/>
        <w:rPr/>
      </w:pPr>
      <w:r>
        <w:rPr/>
        <w:t xml:space="preserve">Доля ежегодного обновления учебного фонда составляет от 20% до 25%. </w:t>
      </w:r>
    </w:p>
    <w:p>
      <w:pPr>
        <w:pStyle w:val="Default"/>
        <w:ind w:firstLine="567"/>
        <w:jc w:val="both"/>
        <w:rPr>
          <w:iCs/>
        </w:rPr>
      </w:pPr>
      <w:r>
        <w:rPr>
          <w:b/>
          <w:bCs/>
        </w:rPr>
        <w:t xml:space="preserve">Вывод: </w:t>
      </w:r>
      <w:r>
        <w:rPr>
          <w:iCs/>
        </w:rPr>
        <w:t xml:space="preserve">Школа обеспечена учебно-методической литературой, достаточной для осуществления качественного образовательного процесса. 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8 Библиотечно-информационное обеспечение. ИТ-инфраструктура </w:t>
      </w:r>
    </w:p>
    <w:p>
      <w:pPr>
        <w:pStyle w:val="Default"/>
        <w:ind w:firstLine="567"/>
        <w:jc w:val="both"/>
        <w:rPr/>
      </w:pPr>
      <w:r>
        <w:rPr/>
        <w:t xml:space="preserve">Библиотека школы находится на 1-ом этаже, занимает изолированное помещение: книгохранилище, абонемент с открытым фондом, читальным залом на 5 мест и книгохранилищем для учебного фонда. Библиотека оборудована стеллажами, книжными и каталожными шкафами, столами для читателей, письменными библиотечными столами. </w:t>
      </w:r>
    </w:p>
    <w:p>
      <w:pPr>
        <w:pStyle w:val="Default"/>
        <w:ind w:firstLine="567"/>
        <w:jc w:val="both"/>
        <w:rPr/>
      </w:pPr>
      <w:r>
        <w:rPr/>
        <w:t xml:space="preserve">Главная задача библиотеки МКОУ Николаевской СОШ – полное и оперативное библиотечное и информационно-библиографическое обслуживание обучающихся, учителей, сотрудников школы в соответствии с информационными запросами читателей. </w:t>
      </w:r>
    </w:p>
    <w:p>
      <w:pPr>
        <w:pStyle w:val="Default"/>
        <w:ind w:firstLine="567"/>
        <w:jc w:val="both"/>
        <w:rPr/>
      </w:pPr>
      <w:r>
        <w:rPr/>
        <w:t xml:space="preserve">В школьной библиотеке регулярно организуются книжно-иллюстрированные выставки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ИТ – инфраструктура включает в себя все базовые аспекты информационных технологий для организации учебно-воспитательного процесса в современных услов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Выводы: </w:t>
      </w:r>
      <w:r>
        <w:rPr>
          <w:iCs/>
          <w:color w:val="000000"/>
        </w:rPr>
        <w:t xml:space="preserve">Библиотека МКОУ Николаевской ООШ  в полной мере обеспечивает образовательный процесс информационными материалами, учебной, научной, справочной, научно-популярной, художественной литературой, периодическими изданиями. </w:t>
      </w:r>
    </w:p>
    <w:p>
      <w:pPr>
        <w:pStyle w:val="Default"/>
        <w:ind w:firstLine="567"/>
        <w:jc w:val="both"/>
        <w:rPr/>
      </w:pPr>
      <w:r>
        <w:rPr>
          <w:iCs/>
          <w:color w:val="000000"/>
        </w:rPr>
        <w:t>90% кабинетов оснащено мультимедийным оборудованием. 90% кабинетов оборудовано компьютерами, в каждом кабинете предоставлен выход в сеть Интернет для учебных целей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2.9 Материально-техническая база </w:t>
      </w:r>
    </w:p>
    <w:p>
      <w:pPr>
        <w:pStyle w:val="Normal"/>
        <w:ind w:firstLine="567"/>
        <w:jc w:val="both"/>
        <w:rPr/>
      </w:pPr>
      <w:r>
        <w:rPr/>
        <w:t>Школа имеет благоустроенную территорию. На пришкольной территории находится спортивная площадка, учебно-опытный участок.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 xml:space="preserve">Здание школы включает: 13 учебных кабинетов ( кабинет физики, 4 кабинета начальных классов, кабинет математики, кабинет химии, биологии, кабинет истории, 2  кабинета  русского языка и литературы, кабинет иностранного языка, кабинет             информатики), спортивный зал, столовую с пищеблоком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ебные кабинеты оснащены необходимой мебелью, в кабинетах физики и химии есть оборудование для проведения лабораторных и практических работ. </w:t>
      </w:r>
    </w:p>
    <w:p>
      <w:pPr>
        <w:pStyle w:val="Normal"/>
        <w:ind w:firstLine="567"/>
        <w:jc w:val="both"/>
        <w:rPr/>
      </w:pPr>
      <w:r>
        <w:rPr/>
        <w:t>Все учебные кабинеты оснащены компьютерной техникой:</w:t>
      </w:r>
      <w:r>
        <w:rPr>
          <w:b/>
        </w:rPr>
        <w:t xml:space="preserve"> </w:t>
      </w:r>
      <w:r>
        <w:rPr/>
        <w:t>компьютеры в комплектации – 17, ноутбуки - 6, мультимедийные проекторы- 11, интерактивные  доски – 3, телевизор – 1, DVD проигрыватель – 1, магнитофон-1, музыкальный центр -2; принтеры – 16; сканер – 1, МФУ – 2,</w:t>
      </w:r>
      <w:r>
        <w:rPr>
          <w:b/>
        </w:rPr>
        <w:t xml:space="preserve"> </w:t>
      </w:r>
      <w:r>
        <w:rPr/>
        <w:t xml:space="preserve">фотоаппараты –2. </w:t>
      </w:r>
    </w:p>
    <w:p>
      <w:pPr>
        <w:pStyle w:val="Normal"/>
        <w:ind w:firstLine="567"/>
        <w:jc w:val="both"/>
        <w:rPr/>
      </w:pPr>
      <w:r>
        <w:rPr/>
        <w:t>Педагогам и учащимся обеспечен бесплатный доступ в Интернет. Материально – техническое оснащение школы направлено на 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Default"/>
        <w:ind w:firstLine="567"/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Выводы: </w:t>
      </w:r>
      <w:r>
        <w:rPr>
          <w:iCs/>
          <w:color w:val="000000"/>
        </w:rPr>
        <w:t>Анализ данных показывает  необходимость совершенствования материально-технической базы школы. Для создания достаточных условий для реализации ФГОС НОО и ООО учебные кабинеты школы необходимо укомплектовать   современным интерактивным, мультимедийным оборудованием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2.10 Внутренняя система оценки качества образования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нутренняя система оценки качества образования в нашей школе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учащихся, эффективности образовательных программ с учетом запросов основных пользователей  результатов внутренней системы оценки качества образова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сестороннему рассмотрению и оценке в рамках внутренней системы оценки качества образования подлежат: </w:t>
      </w:r>
    </w:p>
    <w:p>
      <w:pPr>
        <w:pStyle w:val="Default"/>
        <w:spacing w:before="0" w:after="47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чество образовательных результатов учащихся (т.е. 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); </w:t>
      </w:r>
    </w:p>
    <w:p>
      <w:pPr>
        <w:pStyle w:val="Default"/>
        <w:spacing w:before="0" w:after="47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чество условий достижения образовательных результатов, т.е. 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и программно-методическое обеспечение образовательного процесса, организация питания, качество основных и дополнительных образовательных программ, принятых и реализуемых в школе, условия их реализации, качество воспитательной работы, 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на достижений образовательных результатов, позволяющая оценить эффективность управления качеством образования и открытость образовательного учреждения, состояние здоровья учителей и учащихс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ыми пользователями результатов внутренней системы оценки качества образования школы являются: учителя, уча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, департамент образования. В течение учебного года проводился мониторинг состояния вышеназванных систем с целью своевременного принятия управленческих решений, оптимизирующих их функционирование и развитие. Полученные результаты рассматривались на заседаниях педагогического совета, совещаниях при заместителе директора, оперативных информационных совещаниях, на заседаниях Управляющего совета школы. Большой сбор информации и её обработка проходили через этапы внутришкольного контроля, по результатам которого были приняты управленческие реш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ходе контроля были проверены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остояние методической работы, а именно: соответствие учебных программ учителей, других педагогических работников учебному плану школы (нарушений не выявлено); организация работы школьных методических объединений; организация и проведение аттестации учителей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остояние работы по выполнению всеобуча, а именно: учёт детей по микрорайону, в котором расположена школа; организация обучения учащихся с инвалидностью и ограниченными возможностями здоровья на дому; подготовка учащихся к предметным олимпиадам, интеллектуальным конкурсам; посещаемость учащимися учебных предметов, элективных курсов, курсов по выбору; организация работы с учащимися, систематически пропускающими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ровень реализации государственного образовательного стандарта, а именно: состояние преподавания учебных предметов; организация безопасных условий для обучения и воспитания учащихся; уровень обученности и воспитанности учащихс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остояние внеурочной воспитательной работы, а именно: организация работы по профилактике употребления психоактивных веществ учащимися; организация работы кружков и спортивных секций, досуговой деятельности учащихся; состояние работы с учащимися, требующими индивидуального подхода в обучении и воспитан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остояние школьной документации, а именно: соблюдение требований оформления и хранения личных дел учащихся, единого орфографического режима при заполнении классных журналов, факультативных занятий, кружков, курсов, рабочих и контрольных тетрадей по учебным предметам, дневников учащихс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остояние внеурочной воспитательной работы, а именно: занятость обучающихся в дополнительном образовании и внеурочной деятельности, организация работы по сохранению и укреплению здоровья обучающихся, организация работы кружков и спортивных секций, досуговой деятельности учащихся; состояние работы с учащимися, требующими индивидуального подхода в обучении и воспитании; организация работы с родительской общественностью. </w:t>
      </w:r>
    </w:p>
    <w:p>
      <w:pPr>
        <w:pStyle w:val="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нутренней системы оценки качества образования :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284"/>
        <w:gridCol w:w="2126"/>
      </w:tblGrid>
      <w:tr>
        <w:trPr>
          <w:trHeight w:val="289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ите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ветствие</w:t>
            </w:r>
          </w:p>
        </w:tc>
      </w:tr>
      <w:tr>
        <w:trPr>
          <w:trHeight w:val="305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адровое обеспечение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ность ОУ педагогическими кад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ветствие</w:t>
            </w:r>
          </w:p>
        </w:tc>
      </w:tr>
      <w:tr>
        <w:trPr>
          <w:trHeight w:val="4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ветствие образовательного ценза педагогических работников контрольным нормативам, установленным при лицензиров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ветствие</w:t>
            </w:r>
          </w:p>
        </w:tc>
      </w:tr>
      <w:tr>
        <w:trPr>
          <w:trHeight w:val="542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тветствие уровня квалификации педагогических работников средним аккредитационным показателям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ветствие</w:t>
            </w:r>
          </w:p>
        </w:tc>
      </w:tr>
      <w:tr>
        <w:trPr>
          <w:trHeight w:val="550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ежегодного плана повышения квалификации педагогиче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%</w:t>
            </w:r>
          </w:p>
        </w:tc>
      </w:tr>
      <w:tr>
        <w:trPr>
          <w:trHeight w:val="5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 педагогов, прошедших обучение по новым информационным технологиям,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%</w:t>
            </w:r>
          </w:p>
        </w:tc>
      </w:tr>
      <w:tr>
        <w:trPr>
          <w:trHeight w:val="23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пользование педагогами современных педагогических технолог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100 %</w:t>
            </w:r>
          </w:p>
        </w:tc>
      </w:tr>
      <w:tr>
        <w:trPr>
          <w:trHeight w:val="576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педагогов, имеющих награды за особые достижения в профессиональной деятельност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526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специалистов, обеспечивающих психолого-педагогическое сопровождение обучающихс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</w:tr>
      <w:tr>
        <w:trPr>
          <w:trHeight w:val="65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педагогических работников, участвующих в инновационных проектах и конкурсах разного уровня  за предыдущие пять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Всероссийский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региональный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Да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здание условий для осуществления учебно-воспитательного процесса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100 %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цент обеспеченности учебно-лабораторным оборудованием в соответствии с новыми федеральными перечнями оснащения кабинетов и учебного оборудования по кабинета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62 %</w:t>
            </w:r>
          </w:p>
        </w:tc>
      </w:tr>
      <w:tr>
        <w:trPr>
          <w:trHeight w:val="50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положительной динамики в развитии и обновлении материально-технической баз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оборудованного медицинского кабинета, имеющего лицензи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</w:tr>
      <w:tr>
        <w:trPr>
          <w:trHeight w:val="35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автотранспортных средст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</w:tr>
      <w:tr>
        <w:trPr>
          <w:trHeight w:val="35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столово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учебно-опытных участк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26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паспортизированного школьного музе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</w:tr>
      <w:tr>
        <w:trPr>
          <w:trHeight w:val="26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пришкольных лагере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чество условий по обеспечению безопасности образовательного процесса</w:t>
            </w:r>
          </w:p>
        </w:tc>
      </w:tr>
      <w:tr>
        <w:trPr>
          <w:trHeight w:val="52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сутствие  замечаний (предписаний) со стороны контрольно-надзорных органов (учредителя, прокуратуры, МО РК)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6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предписаний со стороны государственных органов санитарно-эпидемиологического, пожарного, технического надзора и др.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</w:tr>
      <w:tr>
        <w:trPr>
          <w:trHeight w:val="48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итания детей в соответствии с регламентированными требованиям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 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осударственно-общественное управление образовательным учреждением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программы развития учрежд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6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Наличие системы государственно-общественного управления: соответствие Устава, локальных актов, регламентирующих деятельность органов самоуправления, требованиям законодательства                 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54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регулярно обновляемого сайта в сети Интернет (не реже 2-х раз в месяц)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6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конкурса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Всероссийски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Нет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региональны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Нет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зультаты освоения общеобразовательных предметов</w:t>
            </w:r>
          </w:p>
        </w:tc>
      </w:tr>
      <w:tr>
        <w:trPr>
          <w:trHeight w:val="25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ого общего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го общего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 %</w:t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 общее образов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успеваемости (%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92 %</w:t>
            </w:r>
          </w:p>
        </w:tc>
      </w:tr>
      <w:tr>
        <w:trPr>
          <w:trHeight w:val="49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редний балл  по новой форме итоговой аттестации выпускников основного общего образования по математик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0</w:t>
            </w:r>
          </w:p>
        </w:tc>
      </w:tr>
      <w:tr>
        <w:trPr>
          <w:trHeight w:val="49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 балл  по новой форме итоговой аттестации выпускников основного общего образования по русскому язык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27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о знаний (в %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4 %</w:t>
            </w:r>
          </w:p>
        </w:tc>
      </w:tr>
      <w:tr>
        <w:trPr>
          <w:trHeight w:val="4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хранность контингента обучающихся (при подсчете не учитываются обучающиеся, выбывшие из ОУ  по уважительным причинам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выпускников основного общего образования, награжденных аттестатами особого образц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призовых (1-3) мест на предметных олимпиадах разного уровн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Всероссийски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Нет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Региональны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Нет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74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призовых (1-3) мест на конференциях  и конкурсах разного уровн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Всероссийски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Региональны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системного мониторинга качества образования  в ОУ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оспитание и дополнительное образование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концепции воспитательной работы (программы, планов, локальных актов, регламентирующих воспитательную деятельност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25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обучающихся,  состоящих на учете в КДН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 охвата  дополнительным образованием обучающихся в образовательном учрежден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95 %</w:t>
            </w:r>
          </w:p>
        </w:tc>
      </w:tr>
      <w:tr>
        <w:trPr>
          <w:trHeight w:val="74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 мероприятиях и конкурсах разного уровн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Всероссийски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Региональны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74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результативность спортивно-массовой рабо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Всероссийский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Нет 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 xml:space="preserve">Региональный 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Нет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Муниципаль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49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учающиеся  ОУ, которые стали  победителями, призерами, лауреатами конкурсов разного уровн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еждународный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 %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сероссийский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 %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егиональный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%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униципальн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27 %</w:t>
            </w:r>
          </w:p>
        </w:tc>
      </w:tr>
      <w:tr>
        <w:trPr>
          <w:trHeight w:val="63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мероприятий по профилактике безнадзорности, правонарушений и наркоман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  <w:tr>
        <w:trPr>
          <w:trHeight w:val="49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результативность работы по предотвращению дорожно-транспортного травматизм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ыводы: </w:t>
      </w:r>
      <w:r>
        <w:rPr>
          <w:iCs/>
        </w:rPr>
        <w:t xml:space="preserve">Анализ работы за 2018 год показывает положительную динамику достижений педагогического коллектива, что позволяет определить уровень эффективности управленческой деятельности как достаточный. Вместе с этим, имеется ряд проблем, на решение которых следует обратить особое внимание. </w:t>
      </w:r>
    </w:p>
    <w:p>
      <w:pPr>
        <w:pStyle w:val="Normal"/>
        <w:spacing w:before="280" w:after="280"/>
        <w:ind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280" w:after="280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Показатели деятельности общеобразовательной организации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5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bookmarkStart w:id="0" w:name="sub_2001"/>
            <w:r>
              <w:rPr>
                <w:sz w:val="24"/>
                <w:szCs w:val="24"/>
              </w:rPr>
              <w:t>1.</w:t>
            </w:r>
            <w:bookmarkEnd w:id="0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bCs/>
              </w:rPr>
              <w:t>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7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 человек/ 31,4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,5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0,5 балл </w:t>
            </w:r>
          </w:p>
          <w:p>
            <w:pPr>
              <w:pStyle w:val="Style18"/>
              <w:tabs>
                <w:tab w:val="clear" w:pos="708"/>
                <w:tab w:val="center" w:pos="1168" w:leader="none"/>
              </w:tabs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балл</w:t>
            </w:r>
          </w:p>
          <w:p>
            <w:pPr>
              <w:pStyle w:val="Style18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/1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человек/ 77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16,6 %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16,6 %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еловек/ 2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- человек/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- человек/ 0%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 человек / 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 человек/ 2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ион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еловек/ 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  человек/ 2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дународ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человек/9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человек/9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/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человек/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/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/ 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человек/ 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ыше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/ 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человек/ 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человек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человек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20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42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bCs/>
              </w:rPr>
              <w:t>Инфра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1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6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медиате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>107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 кв. 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b/>
        </w:rPr>
        <w:t xml:space="preserve"> МКОУ Николаевская СОШ- структурное подразделения детский сад</w:t>
      </w:r>
    </w:p>
    <w:p>
      <w:pPr>
        <w:pStyle w:val="Normal"/>
        <w:jc w:val="both"/>
        <w:rPr>
          <w:b/>
          <w:b/>
          <w:spacing w:val="2"/>
          <w:lang w:bidi="en-US"/>
        </w:rPr>
      </w:pPr>
      <w:r>
        <w:rPr>
          <w:b/>
          <w:spacing w:val="2"/>
          <w:lang w:bidi="en-US"/>
        </w:rPr>
        <w:t>4.1Аналитическая часть.</w:t>
      </w:r>
    </w:p>
    <w:p>
      <w:pPr>
        <w:pStyle w:val="Normal"/>
        <w:jc w:val="both"/>
        <w:rPr>
          <w:b/>
          <w:b/>
          <w:spacing w:val="2"/>
          <w:lang w:bidi="en-US"/>
        </w:rPr>
      </w:pPr>
      <w:r>
        <w:rPr>
          <w:b/>
          <w:spacing w:val="2"/>
          <w:lang w:bidi="en-US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</w:t>
      </w:r>
    </w:p>
    <w:p>
      <w:pPr>
        <w:pStyle w:val="Normal"/>
        <w:ind w:firstLine="360"/>
        <w:jc w:val="both"/>
        <w:rPr/>
      </w:pPr>
      <w:r>
        <w:rPr/>
        <w:t>Муниципальное казенное образовательное учреждение Николаевская средняя общеобразовательная школа – структурное подразделение детский сад  осуществляет свою деятельность в соответствии с Законом  «Об образовании в Российской Федерации», а так же следующими нормативно-правовыми и локальными документам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б основных гарантиях прав ребенка в Российской Федерации" от 24.07.1998 N 124-ФЗ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ён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 дошкольного образ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(№ И -2548 от 05.03.2012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Учредителем детского сада является отдел образования опеки и попечительства  администрации Аннинского муниципального района. </w:t>
      </w:r>
    </w:p>
    <w:p>
      <w:pPr>
        <w:pStyle w:val="Normal"/>
        <w:ind w:firstLine="360"/>
        <w:jc w:val="both"/>
        <w:rPr/>
      </w:pPr>
      <w:r>
        <w:rPr/>
        <w:t>Учреждение посещает 17 воспитанников, в основном дети из полных семей, но присутствуют семьи с одним родителем. Возрастной контингент родителей от 28 до 53 лет.</w:t>
      </w:r>
    </w:p>
    <w:p>
      <w:pPr>
        <w:pStyle w:val="Normal"/>
        <w:ind w:firstLine="360"/>
        <w:jc w:val="both"/>
        <w:rPr/>
      </w:pPr>
      <w:r>
        <w:rPr/>
        <w:t>Главная цель нашей работы на  2018 год: создание благоприятных условий для развития ребенка, как субъекта деятельности,  обеспечение  подготовки ребенка к новой  возрастной ступени – начальной школе.</w:t>
      </w:r>
    </w:p>
    <w:p>
      <w:pPr>
        <w:pStyle w:val="Normal"/>
        <w:ind w:firstLine="360"/>
        <w:jc w:val="both"/>
        <w:rPr/>
      </w:pPr>
      <w:r>
        <w:rPr/>
        <w:t xml:space="preserve">На протяжении всего отчетного периода педагоги совместно с родителями развивали познавательные способности детей, расширяли кругозор. Для этого в группе создана предметно-развивающая среда, способствующая развитию познавательной активности дете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аботает по 5 – дневной рабочей неделе, режим работы –12 часов, функционирует разновозрастная группа ОРВ  (3 – 7 лет)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школьном учреждении создана оптимальная материально-техническая база для жизнеобеспечения и развития детей, ведется систематически работа по созданию предметно-пространственной  среды. Детский сад расположен на  первом этаже школы с отдельным входом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 – материальная база, благоустройство и оснащенность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ны условия для всестороннего развития ребенка. Помещения учреждения оборудованы в соответствии с современными требованиями и оснащены методическими и дидактическими пособ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овая комн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альн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ём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лят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уфетна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чеч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алетная комна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 создании предметно-развивающей среды воспитатели учитывают возрастные, индивидуальные особенности детей. </w:t>
      </w:r>
    </w:p>
    <w:p>
      <w:pPr>
        <w:pStyle w:val="Normal"/>
        <w:ind w:firstLine="360"/>
        <w:jc w:val="both"/>
        <w:rPr/>
      </w:pPr>
      <w:r>
        <w:rPr/>
        <w:t xml:space="preserve">Оборудована групповая комната, включающая  игровую, познавательную, обеденную зоны. Группа постепенно пополняется  игровым оборудованием, информационными стендами. Предметная среда всех помещений оптимально насыщена, выдержана мера «необходимого и достаточного» для каждого вида деятельности. </w:t>
      </w:r>
    </w:p>
    <w:p>
      <w:pPr>
        <w:pStyle w:val="Normal"/>
        <w:ind w:firstLine="360"/>
        <w:jc w:val="both"/>
        <w:rPr/>
      </w:pPr>
      <w:r>
        <w:rPr/>
        <w:t xml:space="preserve">В детском саду имеется персональный компьютер, принтер. Организованна предметно-пространственная  среда группы и участка  инициирует познавательную и творческую активность детей, предоставляет воспитанникам свободу выбора форм активности, обеспечивает содержание разных форм детской деятельности. Предметно-пространственная  среда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ind w:firstLine="360"/>
        <w:jc w:val="both"/>
        <w:rPr/>
      </w:pPr>
      <w:r>
        <w:rPr/>
        <w:t>Своевременно оформляются и обновляются стенды с  информацией для родителей. На территории детского сада, имеется  теневой навес  и игровая площадка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ывод:</w:t>
      </w:r>
      <w:r>
        <w:rPr/>
        <w:t xml:space="preserve"> в МКДОУ Николаевском детском саду предметно-пространственная среда способствует всестороннему развитию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ганизация охраны, питания и медицинского обслуживания</w:t>
      </w:r>
    </w:p>
    <w:p>
      <w:pPr>
        <w:pStyle w:val="Normal"/>
        <w:ind w:firstLine="708"/>
        <w:jc w:val="both"/>
        <w:rPr/>
      </w:pPr>
      <w:r>
        <w:rPr/>
        <w:t xml:space="preserve">Здоровьесберегающая направленность воспитательно-образовательного процесса обеспечивает формирование физического, художественно-эстетического развития детей и определяет общую направленность процессов реализации и освоения Программ. </w:t>
      </w:r>
    </w:p>
    <w:p>
      <w:pPr>
        <w:pStyle w:val="Normal"/>
        <w:ind w:firstLine="708"/>
        <w:jc w:val="both"/>
        <w:rPr/>
      </w:pPr>
      <w:r>
        <w:rPr/>
        <w:t>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доровительная работа в детском саду проводится на основе нормативно-правовых документов:</w:t>
      </w:r>
    </w:p>
    <w:p>
      <w:pPr>
        <w:pStyle w:val="Normal"/>
        <w:jc w:val="both"/>
        <w:rPr/>
      </w:pPr>
      <w:r>
        <w:rPr/>
        <w:t>-  ФЗ № 52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/>
        <w:t xml:space="preserve">- СанПиН 2.4.1.3049-13 «Санитарно-эпидемиологические требования к устройству, содержанию и организации режима работы дошкольных организациях». </w:t>
      </w:r>
    </w:p>
    <w:p>
      <w:pPr>
        <w:pStyle w:val="Normal"/>
        <w:jc w:val="both"/>
        <w:rPr/>
      </w:pPr>
      <w:r>
        <w:rPr/>
        <w:t>    </w:t>
      </w:r>
      <w:r>
        <w:rPr/>
        <w:t>Для  ДОУ разработан реж</w:t>
        <w:tab/>
        <w:t xml:space="preserve">им дня с учётом возрастных особенностей детей и специфики сезона (на тёплый,  холодный период года, летний каникулярный период). Для совместной деятельности с детьми имеется спортивное оборудова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ализации   физкультурной деятельности воспитатели реализуют индивидуальный подход к детям, следят за самочувствием каждого ребенка, стремятся пробудить у детей интерес, используя игровые образ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года систематически проводится в детском саду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  гимнастика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ная организованная образовательная деятельность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и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Д по физическому развитию  на улице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й отдых, воздушные и солнечные ванны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праздники, развлечения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рящая  гимнастика после сна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игры, праздники, развлечения, дни здоровья;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с детьми: утренний прием и зарядка на улице в теплый период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вигательная деятельность детей.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одятся профилактические мероприятия:- осмотр детей во время утреннего приема; ежедневное заполнение родителями Журнала здоровья;  ежемесячное подведение итогов посещаемости детей; воздушное закаливание; витаминизация.    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ывод:</w:t>
      </w:r>
      <w:r>
        <w:rPr/>
        <w:t xml:space="preserve"> В работе детского сада большое внимание уделяется охране и укреплению здоровья детей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КДОУ организовано 3-х разовое питание на основе примерного двадцатидневного меню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их и сладких блюд. При закупке продуктов строго отслеживается наличие сертификатов кач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нтроль за организацией питания осуществляется  директором школы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ОУ имеется вся необходимая документация по организации детского питания. На пищеблоке имеются следующие документ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керажный журнал готовой продукци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бракеража пищевых продуктов и продовольственного сырь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оведения витаминизации третьих и сладких блюд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температурного режима холодильного оборудова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неисправностей технологического и холодильного оборудова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доровья работников пищебл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каждый день пишется меню-раскладка. Норматив питания практически по всем продуктам выполняется на 100%.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упка продуктов производится в магазине села Николаевка ПО «Анн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ывод:</w:t>
      </w:r>
      <w:r>
        <w:rPr/>
        <w:t xml:space="preserve"> Дети в детском сад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ые условия для нервно-психического и умственного развития ребенка.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потенциа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ий  коллектив,  обеспечивающий  развитие,  воспитание  и  образование  детей  состоит из 2 воспитателей и помощника воспитателя, воспитатели имеют высшее педагогическое образование и 1 квалификационную категорию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6 – 10 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11 –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16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От 20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 xml:space="preserve">Свыше 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уктура управления включает в себя взаимосвязь деятельности администрации ДОУ в лице директора школы, органом  самоуправления: педагогического совета, родительского комитета и общего собрания трудового коллектива образовательного учреждения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</w:t>
      </w:r>
      <w:r>
        <w:rPr/>
        <w:t>Директор школы  занимает место координатора по решению стратегических направлений, выполняет  управленческие,  методические  функции,  координирует  работу  коллектива. Управленческая деятельность направлена на развитие образовательного учреждения, на формирование его имиджа, а также на раскрытие творческого потенциала педагогического коллектива, на создание в нем отношений  максимально благоприятных для  продуктивной работы коллекти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вышения профессионального мастерства педагогов проводятся мастер - классы, педагогические советы в форме круглого стола, открытые просмотры организованной образовательной деятельности, выступления из опыта работ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ывод: </w:t>
      </w:r>
      <w:r>
        <w:rPr/>
        <w:t>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держание образова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Образовательный процесс в детском саду осуществляется в соответствии с сеткой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ОС в переходном периоде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 </w:t>
      </w:r>
      <w:r>
        <w:rPr/>
        <w:t xml:space="preserve">Образовательный процесс в детском саду регламентируется основной образовательной программой ДОУ, годовым планом работы, расписанием образовательной деятельност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Срок действия образовательной программы рассчитан на 5 лет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Программа может в определенной степени изменяться, дополняться, уточняться на каждый учебный или календарный год. В содержание разделов образовательной программы могут быть внесены коррективы и изменения в том случае, если произошли изменения в воспитательно-образовательном процессе. </w:t>
      </w:r>
    </w:p>
    <w:p>
      <w:pPr>
        <w:pStyle w:val="Iauiu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Ведущие </w:t>
      </w:r>
      <w:r>
        <w:rPr>
          <w:b/>
          <w:lang w:eastAsia="ru-RU"/>
        </w:rPr>
        <w:t>цели Программы</w:t>
      </w:r>
      <w:r>
        <w:rPr>
          <w:lang w:eastAsia="ru-RU"/>
        </w:rPr>
        <w:t xml:space="preserve"> 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lang w:eastAsia="ru-RU"/>
        </w:rPr>
        <w:t>С</w:t>
      </w:r>
      <w:r>
        <w:rPr/>
        <w:t>оздание благоприятных условий для полноценного проживания ребенком дошкольного    детства</w:t>
      </w:r>
    </w:p>
    <w:p>
      <w:pPr>
        <w:pStyle w:val="Iauiue"/>
        <w:numPr>
          <w:ilvl w:val="0"/>
          <w:numId w:val="2"/>
        </w:numPr>
        <w:jc w:val="both"/>
        <w:rPr/>
      </w:pPr>
      <w:r>
        <w:rPr/>
        <w:t>Формирование основ базовой культуры личности</w:t>
      </w:r>
    </w:p>
    <w:p>
      <w:pPr>
        <w:pStyle w:val="Iauiue"/>
        <w:numPr>
          <w:ilvl w:val="0"/>
          <w:numId w:val="2"/>
        </w:numPr>
        <w:jc w:val="both"/>
        <w:rPr/>
      </w:pPr>
      <w:r>
        <w:rPr/>
        <w:t>Всестороннее развитие психических и физических качеств в соответствии с возрастными  и индивидуальными особенностями</w:t>
      </w:r>
    </w:p>
    <w:p>
      <w:pPr>
        <w:pStyle w:val="Iauiue"/>
        <w:numPr>
          <w:ilvl w:val="0"/>
          <w:numId w:val="2"/>
        </w:numPr>
        <w:jc w:val="both"/>
        <w:rPr/>
      </w:pPr>
      <w:r>
        <w:rPr/>
        <w:t>Подготовка ребенка к жизни в современном обществе, к обучению в школе</w:t>
      </w:r>
    </w:p>
    <w:p>
      <w:pPr>
        <w:pStyle w:val="Iauiue"/>
        <w:numPr>
          <w:ilvl w:val="0"/>
          <w:numId w:val="2"/>
        </w:numPr>
        <w:jc w:val="both"/>
        <w:rPr/>
      </w:pPr>
      <w:r>
        <w:rPr/>
        <w:t>Обеспечение безопасности жизнедеятельности дошкольника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Вывод</w:t>
      </w:r>
      <w:r>
        <w:rPr>
          <w:b/>
        </w:rPr>
        <w:t>:</w:t>
      </w:r>
      <w:r>
        <w:rPr/>
        <w:t xml:space="preserve">  воспитательно-образовательный процесс в ДОУ строится с учетом требований ФГОС,  санитарно-гигиенического режима в дошкольных учреждения</w:t>
      </w:r>
    </w:p>
    <w:p>
      <w:pPr>
        <w:pStyle w:val="Normal"/>
        <w:jc w:val="both"/>
        <w:rPr/>
      </w:pPr>
      <w:r>
        <w:rPr>
          <w:b/>
          <w:spacing w:val="2"/>
        </w:rPr>
        <w:t>4.2 Показатели</w:t>
      </w:r>
      <w:r>
        <w:rPr>
          <w:b/>
          <w:bCs/>
        </w:rPr>
        <w:t xml:space="preserve">  деятельности  МКОУ Николаевской СОШ – структурного подразделения детский сад, подлежащего самообследованию.</w:t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793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7 /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7 /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режиме продленного дня (12 - 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 / 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 / 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 / 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 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  \ 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 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C00000"/>
                <w:szCs w:val="24"/>
              </w:rPr>
              <w:t>25</w:t>
            </w:r>
            <w:r>
              <w:rPr>
                <w:szCs w:val="24"/>
              </w:rPr>
              <w:t xml:space="preserve">  дн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щая численность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/ 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/ 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 /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  / 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/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/ 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/ 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3 кв.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 кв.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щен с игров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щен с игров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  <w:spacing w:val="2"/>
        </w:rPr>
        <w:t>5.Финансовое обеспечение функционирования и развития общеобразовательного учреждения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FF0000"/>
        </w:rPr>
        <w:tab/>
      </w:r>
      <w:r>
        <w:rPr>
          <w:b/>
        </w:rPr>
        <w:t>Общий объем финансирования ОУ в 2018 году составил</w:t>
      </w:r>
      <w:r>
        <w:rPr/>
        <w:t xml:space="preserve"> 12381,2</w:t>
      </w:r>
      <w:r>
        <w:rPr>
          <w:u w:val="single"/>
        </w:rPr>
        <w:t xml:space="preserve"> </w:t>
      </w:r>
      <w:r>
        <w:rPr/>
        <w:t xml:space="preserve">тыс. руб., в том числе из бюджетов: субъекта РФ </w:t>
      </w:r>
      <w:r>
        <w:rPr>
          <w:u w:val="single"/>
        </w:rPr>
        <w:t>7708,1</w:t>
      </w:r>
      <w:r>
        <w:rPr/>
        <w:t xml:space="preserve"> тыс.руб., целевые средства </w:t>
      </w:r>
      <w:r>
        <w:rPr>
          <w:u w:val="single"/>
        </w:rPr>
        <w:t xml:space="preserve">-   </w:t>
      </w:r>
      <w:r>
        <w:rPr/>
        <w:t xml:space="preserve">тыс.руб., внебюджетные источники финансирования составили </w:t>
      </w:r>
      <w:r>
        <w:rPr>
          <w:u w:val="single"/>
        </w:rPr>
        <w:t xml:space="preserve">  -    </w:t>
      </w:r>
      <w:r>
        <w:rPr/>
        <w:t xml:space="preserve">тыс.руб. Исполнение –100%.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09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Финансовый го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/>
              <w:t>Размер бюджетных ассигнований, тыс.руб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381,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 w:bidi="en-US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Исполнение бюджета в 2018 г. </w:t>
      </w:r>
      <w:r>
        <w:rPr>
          <w:u w:val="single"/>
        </w:rPr>
        <w:t>100%</w:t>
      </w:r>
    </w:p>
    <w:p>
      <w:pPr>
        <w:pStyle w:val="Normal"/>
        <w:spacing w:lineRule="auto" w:line="276" w:before="0" w:after="200"/>
        <w:rPr/>
      </w:pPr>
      <w:r>
        <w:rPr/>
        <w:tab/>
      </w:r>
      <w:r>
        <w:rPr>
          <w:b/>
        </w:rPr>
        <w:t xml:space="preserve">Расходы школы в 2018 году составили </w:t>
      </w:r>
      <w:r>
        <w:rPr/>
        <w:t>( тыс. руб)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102"/>
        <w:gridCol w:w="1429"/>
        <w:gridCol w:w="1629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/>
              <w:t>Наименование показа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/>
              <w:t>Бюджетны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/>
              <w:t>Расходы за счет в/б источников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Расходы-всего (сумма строк 02,06,12-1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/>
              <w:t>1238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/>
              <w:t>Оплата труда и начисления на оплату труда  (сумма строк 03,04,0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731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563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Начисления на оплату тру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1678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Приобретение услуг (сумма строк 07-1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433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5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168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Услуги по содержанию иму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228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Прочие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30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/>
              <w:t>Пособие по социальной помощи насел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Приобретение основ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21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Приобретение материальных запа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50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 w:bidi="en-US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Расходы на оплату труда и начисления на оплату труда составили </w:t>
      </w:r>
      <w:r>
        <w:rPr>
          <w:u w:val="single"/>
        </w:rPr>
        <w:t>59</w:t>
      </w:r>
      <w:r>
        <w:rPr/>
        <w:t xml:space="preserve"> %. </w:t>
      </w:r>
    </w:p>
    <w:p>
      <w:pPr>
        <w:pStyle w:val="Normal"/>
        <w:spacing w:lineRule="auto" w:line="276" w:before="0" w:after="200"/>
        <w:rPr/>
      </w:pPr>
      <w:r>
        <w:rPr/>
        <w:tab/>
        <w:t xml:space="preserve">За 2018 финансовый год для </w:t>
      </w:r>
      <w:r>
        <w:rPr>
          <w:b/>
        </w:rPr>
        <w:t>улучшения материальной базы школы и повышения безопасности среды пребывания учащихся ( воспитанников) было приобретено</w:t>
      </w:r>
      <w:r>
        <w:rPr/>
        <w:t xml:space="preserve">: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046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Наименование закуп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Сумма (рублей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 xml:space="preserve">Учебники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17639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Прочее оборудование (оргтехник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38600</w:t>
            </w:r>
          </w:p>
        </w:tc>
      </w:tr>
    </w:tbl>
    <w:p>
      <w:pPr>
        <w:pStyle w:val="Normal"/>
        <w:spacing w:lineRule="auto" w:line="276" w:before="0" w:after="200"/>
        <w:rPr>
          <w:lang w:eastAsia="en-US" w:bidi="en-US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</w:rPr>
        <w:tab/>
      </w:r>
      <w:r>
        <w:rPr/>
        <w:t>Соотношение бюджетных и внебюджетных средств в общих объемах расходования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73"/>
        <w:gridCol w:w="2172"/>
        <w:gridCol w:w="194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/>
              <w:t>Подушевое финанс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Муниципаль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Внебюджетное финансирова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Оплата тру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45,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Выплаты по больничным лист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/>
              <w:t>Начисления на оплату труда (ЕС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13,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Услуги связ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0,0,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0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Транспортные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0,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Коммунальные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13,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Услуги по содержанию иму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0,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18,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Прочие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0,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2,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/>
              <w:t>Пособия по социальной помощи населе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Прочие расх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0,0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1,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0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 w:bidi="en-US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 w:bidi="en-US"/>
              </w:rPr>
              <w:t>1,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2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lang w:val="en-US" w:eastAsia="en-US" w:bidi="en-US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В частности расходы на оплату труда педагогическому персоналу составили  </w:t>
      </w:r>
      <w:r>
        <w:rPr>
          <w:u w:val="single"/>
        </w:rPr>
        <w:t>100%</w:t>
      </w:r>
      <w:r>
        <w:rPr/>
        <w:t xml:space="preserve">  бюджетных средств и  </w:t>
      </w:r>
      <w:r>
        <w:rPr>
          <w:u w:val="single"/>
        </w:rPr>
        <w:t>-</w:t>
      </w:r>
      <w:r>
        <w:rPr/>
        <w:t xml:space="preserve"> внебюджетных средств соответственно.  </w:t>
      </w:r>
    </w:p>
    <w:p>
      <w:pPr>
        <w:pStyle w:val="Normal"/>
        <w:spacing w:lineRule="auto" w:line="276" w:before="0" w:after="200"/>
        <w:rPr/>
      </w:pPr>
      <w:r>
        <w:rPr/>
        <w:t xml:space="preserve">           </w:t>
      </w:r>
      <w:r>
        <w:rPr/>
        <w:t xml:space="preserve">За счет муниципального бюджета в школе проведен текущий ремонт (покрашен пол  на пищеблоке, в спортзале и комбинированной мастерской; окрашены оконные проёмы и двери, оборудование на спортплощадке; проведён косметический ремонт кабинетов), закуплено материалов  на сумму </w:t>
      </w:r>
      <w:r>
        <w:rPr>
          <w:u w:val="single"/>
        </w:rPr>
        <w:t>508700</w:t>
      </w:r>
      <w:r>
        <w:rPr/>
        <w:t xml:space="preserve"> руб, основных средств – 215000 рублей. Проведена частичная замена оконных блоков на сумму 697997.25руб, проведена замена системы отопления на сумму 1353555,55руб, заменена частично кровля на сумму 153040,44 руб.,приобретены стройматериалы на сумму 92177,06руб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Результаты образовательной и воспитательной деятельности МКОУ Николаевской СОШ. (Приложение №1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1133" w:gutter="0" w:header="0" w:top="540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/>
      </w:pPr>
      <w:r>
        <w:rPr>
          <w:b/>
        </w:rPr>
        <w:t xml:space="preserve">Результаты участия обучающихся в  конкурсах  </w:t>
      </w:r>
      <w:r>
        <w:rPr>
          <w:b/>
          <w:u w:val="double"/>
        </w:rPr>
        <w:t xml:space="preserve">2018 -2019 </w:t>
      </w:r>
      <w:r>
        <w:rPr>
          <w:b/>
        </w:rPr>
        <w:t>уч.г.</w:t>
      </w:r>
    </w:p>
    <w:p>
      <w:pPr>
        <w:pStyle w:val="Normal"/>
        <w:jc w:val="both"/>
        <w:rPr/>
      </w:pPr>
      <w:r>
        <w:rPr/>
        <w:t>Школа_ МКОУ Николаевская СО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716"/>
        <w:gridCol w:w="1958"/>
        <w:gridCol w:w="3494"/>
        <w:gridCol w:w="106"/>
        <w:gridCol w:w="2184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рганизатор конк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-во учащихся, принявших участие в данном конкурсе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милия, Имя </w:t>
            </w:r>
            <w:r>
              <w:rPr>
                <w:u w:val="single"/>
              </w:rPr>
              <w:t>победителя</w:t>
            </w:r>
            <w:r>
              <w:rPr/>
              <w:t xml:space="preserve">, </w:t>
            </w:r>
            <w:r>
              <w:rPr>
                <w:u w:val="single"/>
              </w:rPr>
              <w:t>лауреата</w:t>
            </w:r>
            <w:r>
              <w:rPr/>
              <w:t>,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, подготовивший </w:t>
            </w:r>
            <w:r>
              <w:rPr>
                <w:b/>
              </w:rPr>
              <w:t>победителя</w:t>
            </w:r>
          </w:p>
        </w:tc>
      </w:tr>
      <w:tr>
        <w:trPr>
          <w:trHeight w:val="340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Золотое пёрышко-2018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рина 3 кл приз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раеведческая конференция «Родословие», номинация «Древо жизн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 Дмитрий 8 кл диплом 1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-выставка детского художественного и декоративно-прикладного творчества « Умельцы Прибитюжья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Ирина 3 кл</w:t>
            </w:r>
          </w:p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Клепикова Ангелина 6 кл 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нин Никита 3 кл 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Акатов максим 3 кл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паев Семен 3 кл 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Акатова Арина 3 кл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Маркова Анастасия 3 кл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Мошкин Максим 3 кл 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Кожанов Иван 3 кл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зина Алевтина 3 кл 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рисунков «Мир глазами детей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Ирина 3 кл 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Мавркова Анастасия 3 кл 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Бузина Алевтина 3 кл Диплом 2 степе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рисунков «Мир глазами детей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в Сергей, 1 кл, диплом 1 степе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фестиваль театральных коллектив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паева Софья 1 кл </w:t>
            </w:r>
          </w:p>
          <w:p>
            <w:pPr>
              <w:pStyle w:val="Normal"/>
              <w:jc w:val="center"/>
              <w:rPr/>
            </w:pPr>
            <w:r>
              <w:rPr/>
              <w:t>Грамота за актерское мастер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-выставка детского художественного и декоративно-прикладного творчества « Умельцы Прибитюжь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дминистрации Аннинского района Воронеж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Софья, 1 кл.,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-выставка детского художественного и декоративно-прикладного творчества « Умельцы Прибитюжь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дминистрации Аннинского района Воронеж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таева Виолетта (4 класс) диплом 2 степен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алова Елизавета (6 класс) диплом 2 степени, Матвиенко Алена (6 класс) диплом 2 степени, </w:t>
            </w:r>
          </w:p>
          <w:p>
            <w:pPr>
              <w:pStyle w:val="Normal"/>
              <w:jc w:val="center"/>
              <w:rPr/>
            </w:pPr>
            <w:r>
              <w:rPr/>
              <w:t>Маркова Ангелина (6 класс) диплом 2 степе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го конкурса творческих работ «Символы России и Воронежского края». Номинация «Печатная продукция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ВО «Областной центр развития дополнительного образования, гражданского и патриотического воспитания детей и молодежи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ина Карина, 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степени,5 класс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рисунков «Моя мама лучше всех!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сов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зина Ксения, диплом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, 1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авторской сказки в рамках областного фестиваля «Старая, старая сказк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дминистрации Аннинского района Воронеж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Софья, 1 к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3 мест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рисунков «Охрана труда глазами детей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дминистрации Аннинского района Воронеж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енков Сергей, грамота, победитель </w:t>
            </w:r>
            <w:r>
              <w:rPr>
                <w:lang w:val="en-US"/>
              </w:rPr>
              <w:t>III</w:t>
            </w:r>
            <w:r>
              <w:rPr/>
              <w:t xml:space="preserve"> место, 1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лимпиада для обучающихся 5-6 классов образовательных организаций, реализующих программы общего образования на территории Воронежской област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Карина, призёр, 5к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(девочки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ит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Дарья 8 кл.</w:t>
            </w:r>
          </w:p>
          <w:p>
            <w:pPr>
              <w:pStyle w:val="Normal"/>
              <w:rPr/>
            </w:pPr>
            <w:r>
              <w:rPr/>
              <w:t>Клепикова Марина 9 кл.</w:t>
            </w:r>
          </w:p>
          <w:p>
            <w:pPr>
              <w:pStyle w:val="Normal"/>
              <w:rPr/>
            </w:pPr>
            <w:r>
              <w:rPr/>
              <w:t>Мошкина Юлия 9 кл.</w:t>
            </w:r>
          </w:p>
          <w:p>
            <w:pPr>
              <w:pStyle w:val="Normal"/>
              <w:rPr/>
            </w:pPr>
            <w:r>
              <w:rPr/>
              <w:t>Чернова Татьяна 9 кл.</w:t>
            </w:r>
          </w:p>
          <w:p>
            <w:pPr>
              <w:pStyle w:val="Normal"/>
              <w:rPr/>
            </w:pPr>
            <w:r>
              <w:rPr/>
              <w:t>Бартащук Софья 9 кл.</w:t>
            </w:r>
          </w:p>
          <w:p>
            <w:pPr>
              <w:pStyle w:val="Normal"/>
              <w:rPr/>
            </w:pPr>
            <w:r>
              <w:rPr/>
              <w:t>Алтухова Елизавета 9 кл.</w:t>
            </w:r>
          </w:p>
          <w:p>
            <w:pPr>
              <w:pStyle w:val="Normal"/>
              <w:rPr/>
            </w:pPr>
            <w:r>
              <w:rPr/>
              <w:t>Дрюкова Наталья 9 кл.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 П.Ю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«легкоатлетический кросс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ит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Алина 9 кл 2 место</w:t>
            </w:r>
          </w:p>
          <w:p>
            <w:pPr>
              <w:pStyle w:val="Normal"/>
              <w:jc w:val="center"/>
              <w:rPr/>
            </w:pPr>
            <w:r>
              <w:rPr/>
              <w:t>Мошкина Юлия 9 кл  3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 П.Ю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конференция «Край родной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 Дмитрий, 8 класс, диплом победит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«Символы РФ и Воронеж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ин Юрий, 7 класс диплом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вчинников Илья, 7 класс диплом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ыгин Артём, 7 класс диплом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онкурсы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Лучший рассказ об и</w:t>
            </w:r>
            <w:r>
              <w:rPr/>
              <w:t>стории экспонат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ннинского центра дополнительного образования «РИТМ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вежинный Андрей, 8 класс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заочного конкурса эссе по краеведени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ннинского центра дополнительного образования «РИТМ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Дарья, 8 класс, диплом победит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юных инспекторов дорожного движения «Безопасное колесо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лов Кирилл(5 класс) 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место в номинации «Оказание первой помощ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Старая. Старая сказка…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ннинского центра дополнительного образования «РИТ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з Ляля (2 класс) диплом 2 степе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очный конкурс презентаций по краеведению «Природное наследие родного края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Дарья (8 класс), диплом 3 степе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ый С.П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-выставка детского художественного и декоративно-прикладного творчества « Умельцы Прибитюжья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Дарья, 8 класс, диплом победи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Т.С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-выставка детского художественного и декоративно-прикладного творчества « Умельцы Прибитюжь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Мария,4класс,диплом 2 степени</w:t>
            </w:r>
          </w:p>
          <w:p>
            <w:pPr>
              <w:pStyle w:val="Normal"/>
              <w:rPr/>
            </w:pPr>
            <w:r>
              <w:rPr/>
              <w:t>Тутаева Виолетта,4 класс,диплом 2 степ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ова Т.А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егиональныйф ( с международным участием) конкурс научно-исследовательских работ и тематических мероприятий  экологической направленности» Сохраним пчелу - сохраним планету!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осударственный Лесотехнический университет им.Г.Ф.Мороз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Мария,4 класс диплом 3 степе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ый конкурс «Мы эту</w:t>
            </w:r>
          </w:p>
          <w:p>
            <w:pPr>
              <w:pStyle w:val="Normal"/>
              <w:jc w:val="center"/>
              <w:rPr/>
            </w:pPr>
            <w:r>
              <w:rPr/>
              <w:t>землю Родиной зовём!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Данил, 8 класс</w:t>
            </w:r>
          </w:p>
          <w:p>
            <w:pPr>
              <w:pStyle w:val="Normal"/>
              <w:rPr/>
            </w:pPr>
            <w:r>
              <w:rPr/>
              <w:t>Солодовников Дмитрий, 8 класс диплом 1 степе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чева Т.А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русскому язык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 Дмитрий, 8 класс диплом 3 степе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чева Т.А.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Символы России и Воронежского края», номинация «Декоративно-прикладные работы» (муниципальный этап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 Дмитрий 8 кл диплом 1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.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нлайн-олимпиада по русскому язык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ыгин Денис, диплом победителя, 1 кл.; Бузина Ксения, диплом победителя, 1 кл.;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нлайн-олимпиада по математике январь-февраль 20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Ксения, диплом победителя, 1 кл.;</w:t>
            </w:r>
          </w:p>
          <w:p>
            <w:pPr>
              <w:pStyle w:val="Normal"/>
              <w:jc w:val="center"/>
              <w:rPr/>
            </w:pPr>
            <w:r>
              <w:rPr/>
              <w:t>Воропаева Софья, диплом победителя, 1 кл.; Максименков Никита диплом победителя, 1 кл.; Максименков Евгений, диплом победителя, 1 кл.;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-игра по русскому языку «Журавлик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школа Зна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 Максим 3 кл диплом 1 ст</w:t>
            </w:r>
          </w:p>
          <w:p>
            <w:pPr>
              <w:pStyle w:val="Normal"/>
              <w:rPr/>
            </w:pPr>
            <w:r>
              <w:rPr/>
              <w:t>Пронин Никита 3 кл диплом 1 ст</w:t>
            </w:r>
          </w:p>
          <w:p>
            <w:pPr>
              <w:pStyle w:val="Normal"/>
              <w:rPr/>
            </w:pPr>
            <w:r>
              <w:rPr/>
              <w:t>Солодовникова Ирина3 кл диплом 1 ст</w:t>
            </w:r>
          </w:p>
          <w:p>
            <w:pPr>
              <w:pStyle w:val="Normal"/>
              <w:rPr/>
            </w:pPr>
            <w:r>
              <w:rPr/>
              <w:t>Воропаев Семен3 кл диплом 1 ст</w:t>
            </w:r>
          </w:p>
          <w:p>
            <w:pPr>
              <w:pStyle w:val="Normal"/>
              <w:rPr/>
            </w:pPr>
            <w:r>
              <w:rPr/>
              <w:t>Бузина Алевтина3 кл диплом 1 ст</w:t>
            </w:r>
          </w:p>
          <w:p>
            <w:pPr>
              <w:pStyle w:val="Normal"/>
              <w:rPr/>
            </w:pPr>
            <w:r>
              <w:rPr/>
              <w:t>Акатова Арина3 кл диплом 1 ст</w:t>
            </w:r>
          </w:p>
          <w:p>
            <w:pPr>
              <w:pStyle w:val="Normal"/>
              <w:rPr/>
            </w:pPr>
            <w:r>
              <w:rPr/>
              <w:t>Кожанов Иван3 кл диплом 2 с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нлайн-олимпиада Учи.ру по русскому язык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латформа «Учи.ру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ез Ляля (2 класс) Диплом победител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(с международным участием) научно-исследовательских работ и тематических мероприятий экологической направленности «Сохраним пчелу-сохраним планет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Л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Ирина 3 кл</w:t>
            </w:r>
          </w:p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</w:t>
            </w:r>
          </w:p>
        </w:tc>
      </w:tr>
      <w:tr>
        <w:trPr>
          <w:trHeight w:val="2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международная онлайн-олимпиада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Ксения, диплом победителя, 1 кл.;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в Никита, диплом победителя, 1 кл.;</w:t>
            </w:r>
          </w:p>
          <w:p>
            <w:pPr>
              <w:pStyle w:val="Normal"/>
              <w:jc w:val="center"/>
              <w:rPr/>
            </w:pPr>
            <w:r>
              <w:rPr/>
              <w:t>Турыгин Денис,диплом победителя, 1 кл.;</w:t>
            </w:r>
          </w:p>
          <w:p>
            <w:pPr>
              <w:pStyle w:val="Normal"/>
              <w:jc w:val="center"/>
              <w:rPr/>
            </w:pPr>
            <w:r>
              <w:rPr/>
              <w:t>Воропаева Софья, похвальная грамота, 1 кл.;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в Сергей, похвальная грамота, 1 к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>
          <w:trHeight w:val="2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международная онлайн-олимпиада по математике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ва Оксана (2 класс) Диплом победи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</w:t>
            </w:r>
          </w:p>
        </w:tc>
      </w:tr>
      <w:tr>
        <w:trPr>
          <w:trHeight w:val="2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лимпиада «Инфоурок» по математике ( 1 класс, базовый уровень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UROK. 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Ксения, диплом победителя 2 место, 1 кл.;</w:t>
            </w:r>
          </w:p>
          <w:p>
            <w:pPr>
              <w:pStyle w:val="Normal"/>
              <w:jc w:val="center"/>
              <w:rPr/>
            </w:pPr>
            <w:r>
              <w:rPr/>
              <w:t>Воропаева Софья, диплом победителя 1 место, 1 к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>
          <w:trHeight w:val="2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лимпиада «Инфоурок» по математике ( 1 класс,  углубленный уровень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UROK. 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Софья, диплом победителя 1 место, 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>
          <w:trHeight w:val="2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лимпиада «Инфоурок» по окружающему миру ( 1 класс, базовый уровень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UROK. 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Софья, диплом победителя 2 место, 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>
          <w:trHeight w:val="2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лимпиада «Инфоурок» по окружающему миру ( 1 класс, углубленный уровень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UROK. 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Софья, диплом победителя 3 место, 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</w:tr>
      <w:tr>
        <w:trPr>
          <w:trHeight w:val="12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лимпиада по географ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 </w:t>
            </w:r>
            <w:r>
              <w:rPr>
                <w:lang w:val="en-US"/>
              </w:rPr>
              <w:t>mega-talant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ый Андрей (8 класс) Диплом 2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ый С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.</w:t>
      </w:r>
    </w:p>
    <w:p>
      <w:pPr>
        <w:pStyle w:val="Normal"/>
        <w:jc w:val="both"/>
        <w:rPr/>
      </w:pPr>
      <w:r>
        <w:rPr>
          <w:b/>
        </w:rPr>
        <w:t xml:space="preserve">Результаты участия УЧИТЕЛЕЙ в конкурсах  </w:t>
      </w:r>
      <w:r>
        <w:rPr>
          <w:b/>
          <w:u w:val="single"/>
        </w:rPr>
        <w:t>2018-2019</w:t>
      </w:r>
      <w:r>
        <w:rPr>
          <w:b/>
          <w:u w:val="double"/>
        </w:rPr>
        <w:t xml:space="preserve"> </w:t>
      </w:r>
      <w:r>
        <w:rPr>
          <w:b/>
        </w:rPr>
        <w:t>уч.г.</w:t>
      </w:r>
    </w:p>
    <w:p>
      <w:pPr>
        <w:pStyle w:val="Normal"/>
        <w:jc w:val="both"/>
        <w:rPr/>
      </w:pPr>
      <w:r>
        <w:rPr/>
        <w:t>Школа__ МКОУ Николаевская СО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предме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ень достижения (место, грамота, благодарность или диплом, сертификат или др.)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>
          <w:trHeight w:val="89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раеведческая конференция «Родословие», номинация «Ярмарка ремесел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., начальные класс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9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спартакиа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нинского муниципального района , отдел по физической культуре и спорт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вчев П.Ю., учитель физической культуры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 отдел по физической культуре и спорту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-выставка детского художественного и декоративно-прикладного творчества «Умельцы Прибитюжь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Т.С., руководитель кружка «Чудеса из ненужных вещей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тдела образова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го конкурса творческих работ « Символы России и Воронежского кра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ова Т.А.,учитель начальных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юных инспекторов дорожного движения «Безопасное колесо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, учитель начальных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-выставка детского художественного и декоративно-прикладного творчества «Умельцы Прибитюжь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, учитель начальных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тдела образова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-выставка детского художественного и декоративно-прикладного творчества «Умельцы Прибитюжь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, учитель начальных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тдела образова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го конкурса творческих работ « Символы России и Воронежского кра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, учитель начальных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го конкурса творческих работ « Символы России и Воронежского кра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., начальные класс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«Учитель года России – 2019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а Т.А., учитель русского языка и литератур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тдела образова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го конкурса творческих работ « Символы России и Воронежского кра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муниципального рай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С.В., учитель истории и обществозна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ый полк «Методическая работа по нравственно-патриотическому воспитанию  подрастающего поколения</w:t>
            </w:r>
            <w:r>
              <w:rPr>
                <w:b/>
              </w:rPr>
              <w:t>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филиал ФГБОУ  ВО «Воронежский государственный университет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, учитель начальных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ата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Натальи Хаустово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ова Татьяна Александр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»Радуга талантов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всероссийских конкурсов « Радуга талантов.рф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ова Татьяна Александр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степен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педагогов 2018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ный совет по информатизации системы образования и воспитания при Временной комиссии по развитию информационного общества Совета Федерации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добровольческая акция «Весенняя неделя добра-2019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науки и молодёжной политики Воронежской области и ГВУ ВО « Областной молодёжный центр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афон финансовой грамотности в рамках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недели сбережен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Инфоурок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неурочная деятельность в соответствии с ФГОС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педаг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В.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место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овременный учитель-2018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В.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Международный педагогический</w:t>
            </w:r>
          </w:p>
          <w:p>
            <w:pPr>
              <w:pStyle w:val="Normal"/>
              <w:rPr/>
            </w:pPr>
            <w:r>
              <w:rPr/>
              <w:t>конкурс «ФГОСОбразование»</w:t>
            </w:r>
          </w:p>
          <w:p>
            <w:pPr>
              <w:pStyle w:val="Normal"/>
              <w:rPr/>
            </w:pPr>
            <w:r>
              <w:rPr/>
              <w:t>(заочная форма)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//fgosobr</w:t>
              </w:r>
            </w:hyperlink>
            <w:r>
              <w:rPr>
                <w:lang w:val="en-US"/>
              </w:rPr>
              <w:t>.r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ежинная  Г.П. –учитель нач.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1 степен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афон финансовой грамотности в рамках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недели сбережен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Инфоурок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обществозн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урок «С деньгами на Ты или Зачем быть финансово грамотным?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ый банк Российской Федерации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обществозн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урок «Пять простых правил, чтобы не иметь проблем с долгами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ый банк Российской Федерации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обществозн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едтестирование «Современные образовательные технологии в реализации ФГОС: коллективный способ обучени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форум «Знани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обществознание, истор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ртификат №237508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 xml:space="preserve">Педтестирование "Педагогическая деятельность: сущность, структура, функции"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форум «Знанио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обществознание, истор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ертификат отличия </w:t>
            </w:r>
            <w:r>
              <w:rPr>
                <w:bCs/>
                <w:color w:val="000000"/>
                <w:lang w:val="en-US"/>
              </w:rPr>
              <w:t xml:space="preserve">I </w:t>
            </w:r>
            <w:r>
              <w:rPr>
                <w:bCs/>
                <w:color w:val="000000"/>
              </w:rPr>
              <w:t>степени №159158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atLeast" w:line="312"/>
              <w:rPr>
                <w:color w:val="000000"/>
              </w:rPr>
            </w:pPr>
            <w:r>
              <w:rPr/>
              <w:t>Всероссийский конкурс социально-активных технологий воспитания обучающихся «Растим гражданина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Агентство социальных технологий и коммуникаций» (АНО АСТИК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обществознание, истор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дарность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добровольческая акция «Весенняя неделя добра-2019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науки и молодёжной политики Воронежской области и ГВУ ВО « Областной молодёжный центр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лагодарность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добровольческая акция «Весенняя неделя добра-2019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науки и молодёжной политики Воронежской области и ГВУ ВО « Областной молодёжный центр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а Л.Н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лагодарность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добровольческая акция «Весенняя неделя добра-2019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науки и молодёжной политики Воронежской области и ГВУ ВО « Областной молодёжный центр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а Т.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лагодарность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добровольческая акция «Весенняя неделя добра-2019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науки и молодёжной политики Воронежской области и ГВУ ВО « Областной молодёжный центр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, учитель начальных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лагодарность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для детей «Семья, рожденная из сердца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ВО «Центр психолого-педагогической поддержки и развития детей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, педагог-психоло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лагодарность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добровольческая акция «Весенняя неделя добра-2019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науки и молодёжной политики Воронежской области и ГВУ ВО « Областной молодёжный центр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ый С.П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лагодар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.</w:t>
      </w:r>
    </w:p>
    <w:p>
      <w:pPr>
        <w:pStyle w:val="Normal"/>
        <w:jc w:val="both"/>
        <w:rPr/>
      </w:pPr>
      <w:r>
        <w:rPr>
          <w:b/>
        </w:rPr>
        <w:t xml:space="preserve">Участие УЧИТЕЛЕЙ в конференциях, семинарах, вебинарах  в  </w:t>
      </w:r>
      <w:r>
        <w:rPr>
          <w:b/>
          <w:u w:val="single"/>
        </w:rPr>
        <w:t>2018</w:t>
      </w:r>
      <w:r>
        <w:rPr>
          <w:b/>
          <w:u w:val="double"/>
        </w:rPr>
        <w:t xml:space="preserve"> -2019 </w:t>
      </w:r>
      <w:r>
        <w:rPr>
          <w:b/>
        </w:rPr>
        <w:t>уч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_ МКОУ Николаев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918"/>
        <w:gridCol w:w="1647"/>
        <w:gridCol w:w="3768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Если подводился итог,</w:t>
            </w:r>
            <w:r>
              <w:rPr/>
              <w:t xml:space="preserve"> указать  ФИО учителя, предмет, уровень достижения (место, грамота, диплом)</w:t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 по теме: «Приёмы формирования навыков чтения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зина Г.В., учитель начальных классов, справка, </w:t>
            </w:r>
          </w:p>
          <w:p>
            <w:pPr>
              <w:pStyle w:val="Normal"/>
              <w:jc w:val="center"/>
              <w:rPr/>
            </w:pPr>
            <w:r>
              <w:rPr/>
              <w:t>протокол РМО №2 от 28.08.2018 г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а оценки достижений, планируемых результатов освоения обучающимися адаптированной основной общеобразовательной программы образования обучающихся с умственной отсталостью (интеллектуальными нарушениями) (вариант1)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ВО «Институт развития образов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пешные практики создания программ формирования УУД. Опыт региональных инновационных площадок Воронежской обла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Институт Развития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</w:t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педагогов (Единый ур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 минздрав России и Роспотребнадз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Е.Ю., диплом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педагогов (Единый ур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 минздрав России и Роспотребнадз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, диплом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специального оборудования и учебно-методических пособий в работе с детьми с ОВ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. справ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еминар на базе МКОУ Дерябкинской ООШ по теме «Использование современных образовательных технологий при реализации ФГОС НОО, ООО второго поколения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, учитель начальных классов, справка Приказ №145 от 30.08.2018 г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естандартных форм организации урочной и внеурочной деятельности в условиях ФГО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Аннинская СОШ №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а Т.А.учитель русского языка и литература (справка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еминар на базе Васильевской ООШ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УУД, как основа реализации образовательного процесс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асильевская ОО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В.А. справка,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минар-практикум по теме: «Интеграция ресурсов образовательной среды учреждения для формирования личности обучающегося в свете требований ФГОС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ннинская СОШ №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16.02.2018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методическое объединение учителей физики, выступление  «Современные методы и формы педагогической работы, способствующие успешному прохождению итоговой аттестаци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Т.С., справ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семинар « Инновационный продукт деятельности в рамках реализации мегапроекта» Школа проектной и исследовательской деятельности в условиях полного дня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« Аннинский лиц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ова Т.А., справ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актико-ориентированный семина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Николаевская СО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ова Т.А.,справ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на базе МБОУ СОШ «Аннинский лицей» по теме «Такая</w:t>
            </w:r>
          </w:p>
          <w:p>
            <w:pPr>
              <w:pStyle w:val="Normal"/>
              <w:jc w:val="center"/>
              <w:rPr/>
            </w:pPr>
            <w:r>
              <w:rPr/>
              <w:t>разная вода, или Шаги по построению проектной и учебно-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ой деятельности»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« Аннинский лиц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а Т.А., справ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событие «Город мастеров »Твори!</w:t>
            </w:r>
          </w:p>
          <w:p>
            <w:pPr>
              <w:pStyle w:val="Normal"/>
              <w:jc w:val="center"/>
              <w:rPr/>
            </w:pPr>
            <w:r>
              <w:rPr/>
              <w:t>Выдумывай!Пробуй!« на базе МБОУ СОШ »Аннинский лицей'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« Аннинский лиц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а Т.А., справ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еминар по спортивной медицине и медицинской реабилит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футбольный сою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 П.Ю., 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семинар педагогов- психологов « Основные аспекты деятельности педагогов-психологов с обращениями граждан в образовательное учреждение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ВО «Центр психолого-педагогической поддержки и развития дет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</w:t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Организация профилактики суицидального поведения несовершеннолетних в ОО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бинар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вышение читательской активности посредством игры «Литературный дартс», в рамках реализации проекта «Литературная навигация» конкурса «Поддержка детского и юношеского чтения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ннинская</w:t>
            </w:r>
          </w:p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</w:t>
            </w:r>
          </w:p>
          <w:p>
            <w:pPr>
              <w:pStyle w:val="Normal"/>
              <w:jc w:val="center"/>
              <w:rPr/>
            </w:pPr>
            <w:r>
              <w:rPr/>
              <w:t>Сивчева Т.А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инструментов доказательной аналитики для реализации научно – методического сопровождения функционирования и развития образовательных организаций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О.Е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Готовимся к ЕГЭ по обществознанию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ция российский учебник Дрофа- Вентана граф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сертифик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р «Успешный учитель – успешный ученик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форум «Зна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анар "Здоровье педагога как профессиональная ценность и залог успешного образовательного процесса"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форум «Зна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стова С.В., </w:t>
            </w:r>
            <w:r>
              <w:rPr>
                <w:bCs/>
                <w:color w:val="000000"/>
              </w:rPr>
              <w:t>Свидетельство №10086806</w:t>
            </w:r>
            <w:r>
              <w:rPr>
                <w:color w:val="CCCCCC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анар "Творчество как неотъемлемый компонент личности современного педагога"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форум «Зна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стова С.В., </w:t>
            </w:r>
            <w:r>
              <w:rPr>
                <w:bCs/>
                <w:color w:val="000000"/>
              </w:rPr>
              <w:t>Свидетельство №10081888</w:t>
            </w:r>
            <w:r>
              <w:rPr>
                <w:color w:val="CCCCCC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анар "Здоровье педагога как профессиональная ценность и залог успешного образовательного процесса"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форум «Зна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видетельство №10086806</w:t>
            </w:r>
            <w:r>
              <w:rPr>
                <w:color w:val="CCCCCC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анар "Творчество как неотъемлемый компонент личности современного педагога"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форум «Зна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видетельство №10081888</w:t>
            </w:r>
            <w:r>
              <w:rPr>
                <w:color w:val="CCCCCC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Системно-деятельностный подход и активные методы обучения в курсе математики М.И. Моро и др.(УМК «Школа Росси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Г.В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Как решаются проблемы детской неусидчивости с помощью методики «Академии Монсиков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Г.В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Современный урок и формирование УДД. Проектирование урока русского языка с позиций ФГОС НОО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Г.В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 Особенности формирования познавательной мотивации как залога успешной образовательной деятельност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Г.В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Анализ и интерпретация художественного текста на уроках литературного чтения  (УМК «Школа России»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Г.В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нновационные подходы и технологии в курсе «Окружающий мир»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ИНО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, учитель начальных классов, сертификат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Образовательные возможности рабочих тетрадей и дополнительных пособий издательства «Просвещение»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, учитель начальных классов, сертификат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Обеспечение единства образовательной, развивающей и воспитательной среды – основная задача педагог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«ЗНА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Г.В., учитель начальных классов, свидетельство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 Учим определять тему и главную мысль текст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ова Т.А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 Школа России –Традиции и современность. Как выбрать свой учебник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ова Т.А. 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УМК «Школа России» как ресурс для формирования субъектной позиции младшего школьник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В.А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ФГОС:новые компоненты содержания образования. Достижение метапредметных результатов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В.А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Урок математики в начальной школе с использованием цифровых сервисов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В.А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Готовимся к ВПР. Работа с геометрическим материалом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В.А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Формирование навыков работы с текстом и умений самостоятельной письменной речи у младших школьников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В.А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Особенности курса физики. 7-9 классы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ция российский учебник Дрофа- Вентана граф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Т.С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Физика для старшеклассников: особенности преподавания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ция российский учебник Дрофа- Вентана граф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Т.С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ВПР по русскому языку!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ция Российский 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а Т.А. учитель русского языка и литературы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 продвинутого старшеклассн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ция Российский 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а Т.А. учитель русского языка и литературы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и учебно-исследовательская деятельность учащихся и её вклад в формирование универсальных учебных действ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а Т.А. учитель русского языка и литературы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: эффективные приёмы и технологии с сервисом «Классная работ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ция Российский 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а Т.А. учитель русского языка и литературы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ть-сестра таланта: пишем, сокращаем, обобщаем на ОГ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чева Т.А. учитель русского языка и литературы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Особенности работы с методическими рекомендациями для учителей, подготовленными на основе анализа типичных ошибок участников ЕГЭ 2017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Как решаются проблемы детской неусидчивости с помощью методики «Академии Монсиков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р «Обеспечение образовательной, развивающей и  воспитательной среды – основная задача педагога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разовательного форума «Зно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Анализ исторической ситуации на уроках истории. Подготовка к ЕГЭ и ОГ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ция российский учебник Дрофа- Вентана граф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конференция «Современный учебник как основной инструмент организации образовательного процесса на уроке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ция российский учебник Дрофа- Вентана граф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реализация личностных, предметных и метапредметных результатов обучения посредством учебных пособий серии «Сфера1-11» по обществознанию для основной (6-9кл.) и старшей (10-11кл.) школы авторов Котова О.А., Лисков Т.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Подготовка к итоговой аттестации средствами УМК издательства «Просвещения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 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анар "Здоровье педагога как профессиональная ценность и залог успешного образовательного процесса"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форума «Зно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стова С.В., </w:t>
            </w:r>
            <w:r>
              <w:rPr>
                <w:bCs/>
                <w:color w:val="000000"/>
              </w:rPr>
              <w:t>Свидетельство №10086806</w:t>
            </w:r>
            <w:r>
              <w:rPr>
                <w:color w:val="CCCCCC"/>
              </w:rPr>
              <w:t>Дат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анар "Творчество как неотъемлемый компонент личности современного педагога"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разовательного форума «Зно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стова С.В., </w:t>
            </w:r>
            <w:r>
              <w:rPr>
                <w:bCs/>
                <w:color w:val="000000"/>
              </w:rPr>
              <w:t>Свидетельство №10081888</w:t>
            </w:r>
            <w:r>
              <w:rPr>
                <w:color w:val="CCCCCC"/>
              </w:rPr>
              <w:t>Дат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анар «Эмпатия как профессионально значимое качество современного педагога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форум «Зна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</w:t>
            </w:r>
            <w:r>
              <w:rPr>
                <w:bCs/>
                <w:color w:val="000000"/>
              </w:rPr>
              <w:t>Свидетельство. 26.03.201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бинар «ЕГЭ 2019. Обществознание. Экономик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Российский 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</w:t>
            </w:r>
            <w:r>
              <w:rPr>
                <w:bCs/>
                <w:color w:val="000000"/>
              </w:rPr>
              <w:t>сертификат . 13.11.19г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еолекция «Организация проектно-исследовательской деятельности в рамках реализации ФГОС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</w:t>
            </w:r>
            <w:r>
              <w:rPr>
                <w:bCs/>
                <w:color w:val="000000"/>
              </w:rPr>
              <w:t>Свидетельство. 30.10.19г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Вебинар История. Всероссийские проверочные рабо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Национальное образ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С.В.,</w:t>
            </w:r>
            <w:r>
              <w:rPr>
                <w:bCs/>
                <w:color w:val="000000"/>
              </w:rPr>
              <w:t xml:space="preserve">сертификат . </w:t>
            </w:r>
            <w:r>
              <w:rPr/>
              <w:t>18.02.19г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р «Здоровье педагога, как профессиональная ценность…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разовательного форума «Зно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Е.Ю., свидетельство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р «Урок-семинар, как одна из форм организации современного урока в условиях  реализации ФГОС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разовательного форума «Знони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Е.Ю., свидетельство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Особенности работы с методическими рекомендациями для учителей, подготовленные на основе анализа типичных ошибок участников 2017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Просвещ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Е.Ю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»Здоровьеформирующие и здоровьесберегающие технологии..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и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Е.Ю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»Способы и приёмы оформления задач повышенного и высокого уровней сложности на ОГЭ по математик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и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Е.Ю.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Биадекватное методики преподавания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ый ветер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ежинная Г.П. учителя начальных классов и педагог-психолог, сертификат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4 </w:t>
      </w:r>
    </w:p>
    <w:p>
      <w:pPr>
        <w:pStyle w:val="Normal"/>
        <w:rPr/>
      </w:pPr>
      <w:r>
        <w:rPr>
          <w:b/>
        </w:rPr>
        <w:t xml:space="preserve">Публикации в СМИ, в т. ч.  в сети Интернет, </w:t>
      </w:r>
      <w:r>
        <w:rPr>
          <w:b/>
          <w:u w:val="double"/>
        </w:rPr>
        <w:t xml:space="preserve">2018  </w:t>
      </w:r>
      <w:r>
        <w:rPr>
          <w:b/>
        </w:rPr>
        <w:t>уч.г.</w:t>
      </w:r>
    </w:p>
    <w:p>
      <w:pPr>
        <w:pStyle w:val="Normal"/>
        <w:jc w:val="both"/>
        <w:rPr/>
      </w:pPr>
      <w:r>
        <w:rPr>
          <w:b/>
        </w:rPr>
        <w:t>ШКОЛА  МКОУ Николаев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733"/>
        <w:gridCol w:w="914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, предме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опубликованной работы </w:t>
            </w:r>
            <w:r>
              <w:rPr>
                <w:i/>
              </w:rPr>
              <w:t>(обозначить форму представления в СМИ: статья, научная статья,  разработка материалов к уроку, классному часу, видео-урок, презентация и т.д.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де опубликовано, когда </w:t>
            </w:r>
            <w:r>
              <w:rPr>
                <w:i/>
              </w:rPr>
              <w:t>(если журнал или газета  - № издания, дата; если печатные сборники – полные выходные данные, если размещено в сети Интерент – строка размещения)</w:t>
            </w:r>
            <w:r>
              <w:rPr/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Татьян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 тему» Формирование УУД через внеурочную деятельность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zentaciya</w:t>
            </w:r>
            <w:r>
              <w:rPr/>
              <w:t>-</w:t>
            </w:r>
            <w:r>
              <w:rPr>
                <w:lang w:val="en-US"/>
              </w:rPr>
              <w:t>pot</w:t>
            </w:r>
            <w:r>
              <w:rPr/>
              <w:t>-</w:t>
            </w:r>
            <w:r>
              <w:rPr>
                <w:lang w:val="en-US"/>
              </w:rPr>
              <w:t>vneurochnoy</w:t>
            </w:r>
            <w:r>
              <w:rPr/>
              <w:t>-</w:t>
            </w:r>
            <w:r>
              <w:rPr>
                <w:lang w:val="en-US"/>
              </w:rPr>
              <w:t>deyatelnosti</w:t>
            </w:r>
            <w:r>
              <w:rPr/>
              <w:t>-</w:t>
            </w:r>
            <w:r>
              <w:rPr>
                <w:lang w:val="en-US"/>
              </w:rPr>
              <w:t>na</w:t>
            </w:r>
            <w:r>
              <w:rPr/>
              <w:t>-</w:t>
            </w:r>
            <w:r>
              <w:rPr>
                <w:lang w:val="en-US"/>
              </w:rPr>
              <w:t>temuformirovanie</w:t>
            </w:r>
            <w:r>
              <w:rPr/>
              <w:t>-</w:t>
            </w:r>
            <w:r>
              <w:rPr>
                <w:lang w:val="en-US"/>
              </w:rPr>
              <w:t>uud</w:t>
            </w:r>
            <w:r>
              <w:rPr/>
              <w:t>-</w:t>
            </w:r>
            <w:r>
              <w:rPr>
                <w:lang w:val="en-US"/>
              </w:rPr>
              <w:t>cherez</w:t>
            </w:r>
            <w:r>
              <w:rPr/>
              <w:t>-</w:t>
            </w:r>
            <w:r>
              <w:rPr>
                <w:lang w:val="en-US"/>
              </w:rPr>
              <w:t>vneurocynuyu</w:t>
            </w:r>
            <w:r>
              <w:rPr/>
              <w:t>-</w:t>
            </w:r>
            <w:r>
              <w:rPr>
                <w:lang w:val="en-US"/>
              </w:rPr>
              <w:t>deyaterlnost</w:t>
            </w:r>
            <w:r>
              <w:rPr/>
              <w:t>-2351001/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Татьян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,2 класс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abochie</w:t>
            </w:r>
            <w:r>
              <w:rPr/>
              <w:t>-</w:t>
            </w:r>
            <w:r>
              <w:rPr>
                <w:lang w:val="en-US"/>
              </w:rPr>
              <w:t>programmi</w:t>
            </w:r>
            <w:r>
              <w:rPr/>
              <w:t>-</w:t>
            </w:r>
            <w:r>
              <w:rPr>
                <w:lang w:val="en-US"/>
              </w:rPr>
              <w:t>klass</w:t>
            </w:r>
            <w:r>
              <w:rPr/>
              <w:t>-</w:t>
            </w:r>
            <w:r>
              <w:rPr>
                <w:lang w:val="en-US"/>
              </w:rPr>
              <w:t>shkola</w:t>
            </w:r>
            <w:r>
              <w:rPr/>
              <w:t>-</w:t>
            </w:r>
            <w:r>
              <w:rPr>
                <w:lang w:val="en-US"/>
              </w:rPr>
              <w:t>rossii</w:t>
            </w:r>
            <w:r>
              <w:rPr/>
              <w:t>-2346952/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Татьян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рока на тему А.П.Платонов « Цветок на земле» 3 класс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Знанио», св-со М-16227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Татьян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 тему» Разработка системы занятий по изучению нового звука  и буквы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Знанио», св-со М-1621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Татьян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разработка» Сказка о молодом месяце»9 для дошкольников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Знанио», св-со М-16222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Татьян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урока русского языка на тему « Изменение прилагательных по падежам»(3класс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Знанио», св-со М-16228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Татьян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выпускного в 4 классе( воспитательная работа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Знанио», св-со М-16221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Татьян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 тему « Курить- здоровью вредить»( 3 класс, окружающий мир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Знанио», св-со М-16211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Г.В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«Поделки «Осень-раскрасавица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УЛЬТИУРО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на Г.В.,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ого урока по литературному чтению В.И. Белова «Малька провинилась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Продленка»,  81479-327525, 17.10.18 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на тему «День героев Отечества» 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. Адрес сайта:учительский.сайтПерсональный сайт Свистовой Снежаны Витальевн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Поэт, учитель, патриот родного края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. Адрес сайта:учительский.сайт/58253 Персональный сайт Свистовой Снежаны Витальевн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: Буклет «История герба города Воронежа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. Адрес сайта:учительский.сайт/58253 Персональный сайт Свистовой Снежаны Витальевн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Аннотация на исследовательскую работу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.  Адрес сайта:учительский.сайт/58253 Персональный сайт Свистовой Снежаны Витальевн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Далёкие близкие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. Адрес сайта:учительский.сайт/58253 Персональный сайт Свистовой Снежаны Витальевны. 04.05.19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Отчёт по празднику  День матери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. Адрес сайта:учительский.сайт/58253 Персональный сайт Свистовой Снежаны Витальевн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Патриотическое воспитание обучающихся на уроках истории и во внеурочной деятельности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. Адрес сайта:учительский.сайт/58253 Персональный сайт Свистовой Снежаны Витальевн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Деятельность клуба Патриоты России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. Адрес сайта:учительский.сайт/58253 Персональный сайт Свистовой Снежаны Витальевн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Высшие органы судебной власти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. Адрес сайта:учительский.сайт/58253 Персональный сайт Свистовой Снежаны Витальевн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 «Календарно-тематическое планирование по обществознанию в 5 классе»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Знанио», М-290444, 11.11.2018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 «Календарно-тематическое планирование по обществознанию в 7 классе»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Знанио», М-290435, 11.11.2018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Древний Рим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нлайн-олимпиад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Престольный праздник села Николаевка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. Адрес сайта:учительский.сайт/58253 Персональный сайт Свистовой Снежаны Витальевн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«Историческое краеведение 11 класс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фоурок». Адрес сайта:учительский.сайт/58253 Персональный сайт Свистовой Снежаны Витальевн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обществозн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а исследовательскую работу «Плюсы и минусы вступления России в ВТО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зработка: Исследовательская работа «История герба города Воронеж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зработка: Исследовательская работа «Пример мужества и стойкости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зработка: План работы школьного методического объединения учителей гуманитарного цикла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</w:t>
            </w:r>
          </w:p>
        </w:tc>
      </w:tr>
      <w:tr>
        <w:trPr>
          <w:trHeight w:val="62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зработка: Презентация «Спахов Фёдор Яковлевич герой Советского Союза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зработка: Презентация «Трудовой стаж на двоих 70 лет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Патриотическое воспитание на уроках истории и во внеурочной деятельности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С.В., истор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зработка: «Тайны улиц села Николаевка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Е.Ю, учитель математ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>Авторская разработка: Комплексный план по профилактике правонарушений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Е.Ю, учитель математ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>Авторская разработка: рабочая программа по алгебре 9 к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Е.Ю, учитель математ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>Авторская разработка: рабочая программа по геометрии 9 к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, свидетельство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Е.Ю, учитель математ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ртфолио педагога в рамказ образовательного портала «Знанио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znanio.ru, свидетельство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а Вер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сценарий «Красная шапочка» (разработка внеклассного мероприятия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proshkolu.ru/user/solodovnikova82/file/6571443/  Персональный сайт Солодовниковой В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а Вер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сказка «Теремок»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</w:t>
            </w:r>
            <w:r>
              <w:rPr>
                <w:lang w:val="en-US"/>
              </w:rPr>
              <w:t>multiurok</w:t>
            </w:r>
            <w:r>
              <w:rPr/>
              <w:t>.ru/file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novogodniaia</w:t>
            </w:r>
            <w:r>
              <w:rPr/>
              <w:t>-</w:t>
            </w:r>
            <w:r>
              <w:rPr>
                <w:lang w:val="en-US"/>
              </w:rPr>
              <w:t>skaska</w:t>
            </w:r>
            <w:r>
              <w:rPr/>
              <w:t>-</w:t>
            </w:r>
            <w:r>
              <w:rPr>
                <w:lang w:val="en-US"/>
              </w:rPr>
              <w:t>teremok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а Вер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ИЗО 3 класс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</w:t>
            </w:r>
            <w:r>
              <w:rPr>
                <w:lang w:val="en-US"/>
              </w:rPr>
              <w:t>multiurok</w:t>
            </w:r>
            <w:r>
              <w:rPr/>
              <w:t>.ru/file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rabochaia</w:t>
            </w:r>
            <w:r>
              <w:rPr/>
              <w:t>-</w:t>
            </w:r>
            <w:r>
              <w:rPr>
                <w:lang w:val="en-US"/>
              </w:rPr>
              <w:t>programma</w:t>
            </w:r>
            <w:r>
              <w:rPr/>
              <w:t>-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izo</w:t>
            </w:r>
            <w:r>
              <w:rPr/>
              <w:t>-3-</w:t>
            </w:r>
            <w:r>
              <w:rPr>
                <w:lang w:val="en-US"/>
              </w:rPr>
              <w:t>klass</w:t>
            </w:r>
            <w:r>
              <w:rPr/>
              <w:t>-8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а Вера Александ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П к рабочей программе по ИЗО 3 класс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</w:t>
            </w:r>
            <w:r>
              <w:rPr>
                <w:lang w:val="en-US"/>
              </w:rPr>
              <w:t>multiurok</w:t>
            </w:r>
            <w:r>
              <w:rPr/>
              <w:t>.ru/file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ktp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rabochaei</w:t>
            </w:r>
            <w:r>
              <w:rPr/>
              <w:t>-</w:t>
            </w:r>
            <w:r>
              <w:rPr>
                <w:lang w:val="en-US"/>
              </w:rPr>
              <w:t>programme</w:t>
            </w:r>
            <w:r>
              <w:rPr/>
              <w:t>-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izo</w:t>
            </w:r>
            <w:r>
              <w:rPr/>
              <w:t>-3-</w:t>
            </w:r>
            <w:r>
              <w:rPr>
                <w:lang w:val="en-US"/>
              </w:rPr>
              <w:t>klass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чева Т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урока по литературе на тему «К.Ф.Рылеев.</w:t>
            </w:r>
          </w:p>
          <w:p>
            <w:pPr>
              <w:pStyle w:val="Normal"/>
              <w:jc w:val="both"/>
              <w:rPr/>
            </w:pPr>
            <w:r>
              <w:rPr/>
              <w:t>Жизнь и творчество»(8 класс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io.r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чева Т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урока по русскому языку на тему</w:t>
            </w:r>
          </w:p>
          <w:p>
            <w:pPr>
              <w:pStyle w:val="Normal"/>
              <w:jc w:val="both"/>
              <w:rPr/>
            </w:pPr>
            <w:r>
              <w:rPr/>
              <w:t>«Язык.Речь. Общение» (6 класс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io.r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чева Т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русскому языку на тему «Этимология</w:t>
            </w:r>
          </w:p>
          <w:p>
            <w:pPr>
              <w:pStyle w:val="Normal"/>
              <w:jc w:val="both"/>
              <w:rPr/>
            </w:pPr>
            <w:r>
              <w:rPr/>
              <w:t>слова» (6 класс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io.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/>
      </w:pPr>
      <w:r>
        <w:rPr>
          <w:b/>
        </w:rPr>
        <w:t xml:space="preserve">Результаты участия </w:t>
      </w:r>
      <w:r>
        <w:rPr>
          <w:b/>
          <w:sz w:val="28"/>
          <w:szCs w:val="28"/>
          <w:u w:val="single"/>
        </w:rPr>
        <w:t xml:space="preserve">воспитанников </w:t>
      </w:r>
      <w:r>
        <w:rPr>
          <w:b/>
        </w:rPr>
        <w:t>в  конкурсах и т.д. 2018-19уч.г.</w:t>
      </w:r>
    </w:p>
    <w:p>
      <w:pPr>
        <w:pStyle w:val="Normal"/>
        <w:jc w:val="both"/>
        <w:rPr/>
      </w:pPr>
      <w:r>
        <w:rPr>
          <w:b/>
        </w:rPr>
        <w:t>ОО__</w:t>
      </w:r>
      <w:r>
        <w:rPr/>
        <w:t>МКОУ Николаевская СОШ – структурное подразделение детский сад__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381"/>
        <w:gridCol w:w="2201"/>
        <w:gridCol w:w="3381"/>
        <w:gridCol w:w="234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, фестиваля, конференции и д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рганизатор конкур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-во воспитанников, принявших участие в данном конкурсе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милия, Имя </w:t>
            </w:r>
            <w:r>
              <w:rPr>
                <w:u w:val="single"/>
              </w:rPr>
              <w:t>победителя</w:t>
            </w:r>
            <w:r>
              <w:rPr/>
              <w:t xml:space="preserve">, </w:t>
            </w:r>
            <w:r>
              <w:rPr>
                <w:u w:val="single"/>
              </w:rPr>
              <w:t xml:space="preserve">лауреата, </w:t>
            </w:r>
            <w:r>
              <w:rPr/>
              <w:t>возрас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, подготовивший </w:t>
            </w:r>
            <w:r>
              <w:rPr>
                <w:b/>
              </w:rPr>
              <w:t>победителя</w:t>
            </w:r>
          </w:p>
        </w:tc>
      </w:tr>
      <w:tr>
        <w:trPr>
          <w:trHeight w:val="340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муниципальный фестиваль детских театральных коллективов ДОО «Театральный калейдоскоп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инский муниципальный райо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Софья, Бузина Ксения, Турыгин Денис, Аралова Ангелина, Посвежинный Матвей, Бельков Кирилл, Аралова София,                    Лемякина Дарья.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аталья Александровна, Воропаева Татьяна Владимировна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ям бессмертного полка посвящается…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филиал ФГБОУ ВО «Воронежский государственный университет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в Евгений, Воропаева Софья, Бузина Ксения, Турыгин Денис.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аталья Александровна, Воропаева Татьяна Владимировна.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ают дети большой страны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в Евгений, Воропаева Софья, Бузина Ксения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аталья Александ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2.</w:t>
      </w:r>
    </w:p>
    <w:p>
      <w:pPr>
        <w:pStyle w:val="Normal"/>
        <w:jc w:val="both"/>
        <w:rPr/>
      </w:pPr>
      <w:r>
        <w:rPr>
          <w:b/>
        </w:rPr>
        <w:t xml:space="preserve">Результаты участия ПЕДАГОГОВ в </w:t>
      </w:r>
      <w:r>
        <w:rPr>
          <w:b/>
          <w:u w:val="single"/>
        </w:rPr>
        <w:t>конкурсах</w:t>
      </w:r>
      <w:r>
        <w:rPr>
          <w:b/>
        </w:rPr>
        <w:t xml:space="preserve">. </w:t>
      </w:r>
      <w:r>
        <w:rPr>
          <w:b/>
          <w:u w:val="single"/>
        </w:rPr>
        <w:t>2018-19</w:t>
      </w:r>
      <w:r>
        <w:rPr>
          <w:b/>
        </w:rPr>
        <w:t>уч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__МКОУ Николаевская СОШ – структурное подразделение детский сад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, должн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ень достижения (место, грамота, благодарность или диплом, сертификат или др.)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ранитель игр»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. Дошкольное и начальное образовани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Наталья Александровна, воспитател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3.</w:t>
      </w:r>
    </w:p>
    <w:p>
      <w:pPr>
        <w:pStyle w:val="Normal"/>
        <w:jc w:val="both"/>
        <w:rPr/>
      </w:pPr>
      <w:r>
        <w:rPr>
          <w:b/>
        </w:rPr>
        <w:t xml:space="preserve">Результаты участия ПЕДАГОГОВ вконференциях, семинарах, вебинарах и т.п. </w:t>
      </w:r>
      <w:r>
        <w:rPr>
          <w:b/>
          <w:u w:val="single"/>
        </w:rPr>
        <w:t>2018-19</w:t>
      </w:r>
      <w:r>
        <w:rPr>
          <w:b/>
        </w:rPr>
        <w:t>уч.г.</w:t>
      </w:r>
    </w:p>
    <w:p>
      <w:pPr>
        <w:pStyle w:val="Normal"/>
        <w:jc w:val="both"/>
        <w:rPr/>
      </w:pPr>
      <w:r>
        <w:rPr>
          <w:b/>
        </w:rPr>
        <w:t>ОО__</w:t>
      </w:r>
      <w:r>
        <w:rPr/>
        <w:t>МКОУ Николаевская СОШ – структурное подразделение детский сад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935"/>
        <w:gridCol w:w="1657"/>
        <w:gridCol w:w="3850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подводился итог,</w:t>
            </w:r>
            <w:r>
              <w:rPr/>
              <w:t xml:space="preserve"> указать  ФИО учителя, предмет, уровень достижения (место, грамота, диплом)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ременные подходы к проектированию образовательного пространства дошкольной организаци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Аннинский детский сад ОРВ «Росток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Татьяна Владимировна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рганизации методической работы в образовательных организациях Аннинского муниципального района в 2018-2019 учебном году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рёзовская СОШ им. Героя Советского Союза Г.А. Рубцов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Татья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Справка участника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пространства детской реализации в условиях образовательной модели «Детский сад-Игропарк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-д/с №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правка участника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 дошкольников: осенние образовательные циклы и праздники в детском саду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Татья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ое развитие дошкольников «Игралочка»  </w:t>
            </w:r>
          </w:p>
          <w:p>
            <w:pPr>
              <w:pStyle w:val="Normal"/>
              <w:jc w:val="center"/>
              <w:rPr/>
            </w:pPr>
            <w:r>
              <w:rPr/>
              <w:t>(Петерсон Л.Г., Кочемасова Е.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ДПО «Институт системно-деятельностной педагогик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Татья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тенциала свободного времени для социализации детей дошкольного возрас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формирующие и здоровьесберегающие технологии в работе с дошкольника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4.</w:t>
      </w:r>
    </w:p>
    <w:p>
      <w:pPr>
        <w:pStyle w:val="Normal"/>
        <w:jc w:val="center"/>
        <w:rPr/>
      </w:pPr>
      <w:r>
        <w:rPr>
          <w:b/>
        </w:rPr>
        <w:t xml:space="preserve">Публикации в СМИ, в т.ч в сети Интернет, </w:t>
      </w:r>
      <w:r>
        <w:rPr>
          <w:b/>
          <w:u w:val="single"/>
        </w:rPr>
        <w:t>2018-19</w:t>
      </w:r>
      <w:r>
        <w:rPr>
          <w:b/>
        </w:rPr>
        <w:t>уч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___МКОУ Николаевская СОШ – структурное подразделение детский сад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73"/>
        <w:gridCol w:w="511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, должност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публикованной работы (</w:t>
            </w:r>
            <w:r>
              <w:rPr>
                <w:i/>
              </w:rPr>
              <w:t>обозначить форму представления в СМИ: статья, научная статья,  разработка занятия, презентация и т.д.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де опубликовано, когда </w:t>
            </w:r>
            <w:r>
              <w:rPr>
                <w:i/>
              </w:rPr>
              <w:t>(журнал, газета,  сборник, Интернет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Татьяна Владимировна, воспитател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8 марта в разновозрастной группе «Розочки и мимозоч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журнал «Дошкольник. РФ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(105) за август 2018 г.</w:t>
            </w:r>
            <w:bookmarkStart w:id="54" w:name="_GoBack"/>
            <w:bookmarkEnd w:id="54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Стиль 11 пт"/>
    <w:qFormat/>
    <w:rPr>
      <w:spacing w:val="-12"/>
      <w:sz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Заголовок Знак"/>
    <w:qFormat/>
    <w:rPr>
      <w:b/>
      <w:bCs/>
      <w:sz w:val="36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1">
    <w:name w:val="s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21">
    <w:name w:val="Основной текст 2"/>
    <w:basedOn w:val="Normal"/>
    <w:qFormat/>
    <w:pPr/>
    <w:rPr>
      <w:b/>
      <w:bCs/>
      <w:lang w:val="en-US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soch@mail.ru" TargetMode="External"/><Relationship Id="rId3" Type="http://schemas.openxmlformats.org/officeDocument/2006/relationships/hyperlink" Target="http://www.niksosh.ucoz.ru/" TargetMode="External"/><Relationship Id="rId4" Type="http://schemas.openxmlformats.org/officeDocument/2006/relationships/hyperlink" Target="http://fgoso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7:00Z</dcterms:created>
  <dc:creator>GlazevaAB</dc:creator>
  <dc:description/>
  <cp:keywords/>
  <dc:language>en-US</dc:language>
  <cp:lastModifiedBy>Работа</cp:lastModifiedBy>
  <cp:lastPrinted>2018-07-04T15:05:00Z</cp:lastPrinted>
  <dcterms:modified xsi:type="dcterms:W3CDTF">2019-07-26T10:24:00Z</dcterms:modified>
  <cp:revision>46</cp:revision>
  <dc:subject/>
  <dc:title/>
</cp:coreProperties>
</file>